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 Łowiczu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99-400 Łowicz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Tekstpodstawowy21"/>
        <w:rPr/>
      </w:pPr>
      <w:r>
        <w:rPr/>
        <w:t xml:space="preserve">na zakup i dostawę odzieży ochronnej i roboczej dla personelu medycznego </w:t>
      </w:r>
    </w:p>
    <w:p>
      <w:pPr>
        <w:pStyle w:val="Tekstpodstawowy21"/>
        <w:rPr>
          <w:b/>
          <w:b/>
        </w:rPr>
      </w:pPr>
      <w:r>
        <w:rPr/>
        <w:t xml:space="preserve">i obsługi higieniczno-porządkowej ZOZ w Łowiczu w 2024r. </w:t>
        <w:br/>
        <w:t>(znak sprawy: ADT.26. … .2024.K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emy Państwu, w przypadku wyboru naszej oferty  wykonanie przedmiotu zamówienia za cen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cena oferty brutto: ............................ słownie: 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>wyliczoną według cen jednostkowych zamieszczonych w tabeli asortymentowo - ilościowo -cenowej  będącej integralną częścią oferty i stanowiących załącznik do niniejszego formularza oferty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wypełniony załącznik nr 1 (tabela asortymentowo-ilościowo-cenowa, parametry wymagane               i oferowane)  oraz materiały potwierdzające parametry oferowanego towaru (np. materiały informacyjne, ulotki, katalogi itp. 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left="0"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6:00Z</dcterms:created>
  <dc:creator>Zespół Opieki Zdrowotnej w Łowiczu</dc:creator>
  <dc:description/>
  <dc:language>en-US</dc:language>
  <cp:lastModifiedBy>user</cp:lastModifiedBy>
  <cp:lastPrinted>2023-02-24T11:46:00Z</cp:lastPrinted>
  <dcterms:modified xsi:type="dcterms:W3CDTF">2020-02-11T11:22:00Z</dcterms:modified>
  <cp:revision>123</cp:revision>
  <dc:subject/>
  <dc:title/>
</cp:coreProperties>
</file>