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  <w:vertAlign w:val="superscript"/>
        </w:rPr>
        <w:t>( pieczęć  firmy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ykonawcy: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a pełna nazwa przedsiębiorstwa:  ........................................... 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ica: ..............................................................................nr domu:......................., </w:t>
        <w:tab/>
        <w:t xml:space="preserve">nr lokalu:..................... 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........................................, miejscowość: 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...........,  powiat: 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telefonu: .................................................................., nr faksu: 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ternet:  http:// ..................................................,</w:t>
        <w:tab/>
        <w:t xml:space="preserve"> e-mail: 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...........................................................,</w:t>
        <w:tab/>
        <w:t>NIP: 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ół Opieki Zdrowotnej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Ułańska 2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9-400 Łowic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auto" w:line="240"/>
        <w:rPr>
          <w:rFonts w:cs="Arial"/>
        </w:rPr>
      </w:pPr>
      <w:r>
        <w:rPr>
          <w:rFonts w:cs="Arial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nawiązaniu do ogłoszenia o zapytaniu ofertowym 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ostawy wyrobów medycznych - 1 zadanie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 ADT.26.24.2024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Państwu, w przypadku wyboru naszej oferty  wykonanie przedmiotu zamówienia za cenę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34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zad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brutto oferty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elę można zmodyfikować wg  potrzeb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liczoną według cen jednostkowych zamieszczonych w tabeli asortymentowo - ilościowo -cenowej  będącej integralną częścią oferty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Arial"/>
          <w:sz w:val="20"/>
        </w:rPr>
        <w:t xml:space="preserve">Oświadczam, że zapoznałem się z treścią wzoru umowy stanowiącej załącznik nr 3 do zapytania ofertowego i zobowiązuję się zawrzeć umowę na przedstawionych w nich warunkach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Arial"/>
          <w:sz w:val="20"/>
        </w:rPr>
        <w:t>Oświadczam, że wypełniłem obowiązki informacyjne przewidziane w art. 13 lub art. 14 RODO wobec osób fizycznych, od których dane osobowe bezpośrednio lub pośrednio pozyskałem                 w celu ubiegania się o udzielenie zamówienia publicznego w niniejszym postępowaniu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 xml:space="preserve">Osoby do kontaktów z Zamawiającym odpowiedzialne za wykonanie zobowiązań umowy: ............................................................................................................................................ 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>
          <w:rFonts w:cs="Arial"/>
          <w:sz w:val="20"/>
        </w:rPr>
      </w:pPr>
      <w:r>
        <w:rPr>
          <w:rFonts w:cs="Arial"/>
          <w:sz w:val="20"/>
        </w:rPr>
        <w:tab/>
        <w:t xml:space="preserve">tel. Kontaktowy .....................................................................… Faks: .................................. 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/>
      </w:pPr>
      <w:r>
        <w:rPr>
          <w:rFonts w:cs="Arial"/>
          <w:sz w:val="20"/>
        </w:rPr>
        <w:tab/>
        <w:t xml:space="preserve">e mail ……….....….....………......................................................................................................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gralną część oferty stanowią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pełniony załącznik nr 1 (tabela asortymentowo - ilościowo - cenowa) na podstawie którego wyliczono wartość oferty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oświadczenie o dopuszczeniu do użytkowania oferowanych WM - załącznik nr 4 do Zapytania ofertoweg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ryginalne ulotki producenta, katalogi, ulotki o produkcie, karty danych technicznych w języku polskim potwierdzających wymagane parametry oferowanego przedmiotu zamówienia (jeśli oryginalna dokumentacja jest w innym języku niż język polski to Wykonawca dostarczy wraz z oryginałem tłumaczenie na język polski) – w zakresie niezbędnym do oceny parametrów bezwzględnie wymaganych określonych w załączniku nr 1 do Zapytania ofertowego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dpis lub informację z Krajowego Rejestru Sądowego lub z Centralnej Ewidencji i Informacji                   o Działalności Gospodarczej w celu potwierdzenia, że osoba podpisująca ofertę jest uprawniona do reprezentowania Wykonawcy,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                                   ...........................................................</w:t>
      </w:r>
    </w:p>
    <w:p>
      <w:pPr>
        <w:pStyle w:val="Normal"/>
        <w:ind w:right="-427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Załącznik nr 2 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do zapytania ofertowego 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DT.26.24.2024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/>
    <w:rPr>
      <w:rFonts w:ascii="Calibri" w:hAnsi="Calibri" w:cs="Calibri"/>
    </w:rPr>
  </w:style>
  <w:style w:type="paragraph" w:styleId="ZnakZnak1ZnakZnakZnakZnakZnak">
    <w:name w:val="Znak Znak1 Znak Znak Znak Znak Znak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5:00Z</dcterms:created>
  <dc:creator>Zespół Opieki Zdrowotnej w Łowiczu</dc:creator>
  <dc:description/>
  <cp:keywords/>
  <dc:language>en-US</dc:language>
  <cp:lastModifiedBy>user</cp:lastModifiedBy>
  <cp:lastPrinted>2022-09-23T10:30:00Z</cp:lastPrinted>
  <dcterms:modified xsi:type="dcterms:W3CDTF">2024-10-17T06:46:00Z</dcterms:modified>
  <cp:revision>4</cp:revision>
  <dc:subject/>
  <dc:title>………………………………………</dc:title>
</cp:coreProperties>
</file>