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pełna nazwa przedsiębiorstwa:  ........................................... 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: ..............................................................................nr domu:......................., </w:t>
        <w:tab/>
        <w:t xml:space="preserve">nr lokalu:.....................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..............., miejscowość: 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ternet:  http:// ..................................................,</w:t>
        <w:tab/>
        <w:t xml:space="preserve"> e-mail: 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,</w:t>
        <w:tab/>
        <w:t>NIP: 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awiązaniu do ogłoszenia o zapytaniu ofertowym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stawy kardiomonitorów dla ZOZ w Łowiczu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 ADT.26.30.2024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61"/>
        <w:gridCol w:w="699"/>
        <w:gridCol w:w="1440"/>
        <w:gridCol w:w="1440"/>
        <w:gridCol w:w="720"/>
        <w:gridCol w:w="144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iomonitor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oną według cen jednostkowych zamieszczonych w tabeli asortymentowo - ilościowo -cenowej  będącej integralną częścią oferty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>Oświadczam, że wypełniłem obowiązki informacyjne przewidziane w art. 13 lub art. 14 RODO wobec osób fizycznych, od których dane osobowe bezpośrednio lub pośrednio pozyskałem                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alną część oferty stanowią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pełniony załącznik nr 1 (tabela asortymentowo - ilościowo - cenowa), na podstawie którego wyliczono wartość ofert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świadczenie o dopuszczeniu do użytkowania oferowanych WM - załącznik nr 4 do Zapytania ofertow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ryginalne ulotki producenta, katalogi, ulotki o produkcie, karty danych technicznych w języku polskim potwierdzających wymagane parametry oferowanego przedmiotu zamówienia (jeśli oryginalna dokumentacja jest w innym języku niż język polski to Wykonawca dostarczy wraz z oryginałem tłumaczenie na język polski) – w zakresie niezbędnym do oceny parametrów bezwzględnie wymaganych określonych w załączniku nr 1 do Zapytania ofertowego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dpis lub informację z Krajowego Rejestru Sądowego lub z Centralnej Ewidencji i Informacji                   o Działalności Gospodarczej w celu potwierdzenia, że osoba podpisująca ofertę jest uprawniona do reprezentowania Wykonawcy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2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 zapytania ofertowego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DT.26.30.20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8:00Z</dcterms:created>
  <dc:creator>Zespół Opieki Zdrowotnej w Łowiczu</dc:creator>
  <dc:description/>
  <cp:keywords/>
  <dc:language>en-US</dc:language>
  <cp:lastModifiedBy>user</cp:lastModifiedBy>
  <cp:lastPrinted>2022-09-23T10:30:00Z</cp:lastPrinted>
  <dcterms:modified xsi:type="dcterms:W3CDTF">2024-12-02T07:54:00Z</dcterms:modified>
  <cp:revision>3</cp:revision>
  <dc:subject/>
  <dc:title>………………………………………</dc:title>
</cp:coreProperties>
</file>