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DOSTAWY PRODUKTÓW KRWIOPOCHODNYCH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ZOZ.VI.ZP.241-8/2019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świadczam. że przynależę do tej samej grupy kapitałowej w rozumieniu ustawy  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10980" w:leader="underscore"/>
        </w:tabs>
        <w:ind w:left="448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10980" w:leader="underscore"/>
        </w:tabs>
        <w:spacing w:lineRule="auto" w:line="360"/>
        <w:ind w:left="446" w:right="4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  <w:tab w:val="right" w:pos="10980" w:leader="underscor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282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  <w:r>
        <w:rPr>
          <w:rFonts w:cs="Arial" w:ascii="Arial" w:hAnsi="Arial"/>
        </w:rPr>
        <w:tab/>
        <w:t xml:space="preserve">                                   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nieodpowiednie  skreślić</w:t>
      </w:r>
    </w:p>
    <w:sectPr>
      <w:type w:val="nextPage"/>
      <w:pgSz w:w="11906" w:h="16838"/>
      <w:pgMar w:left="23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user</cp:lastModifiedBy>
  <cp:lastPrinted>2019-11-06T13:06:00Z</cp:lastPrinted>
  <dcterms:modified xsi:type="dcterms:W3CDTF">2019-11-06T12:41:00Z</dcterms:modified>
  <cp:revision>92</cp:revision>
  <dc:subject/>
  <dc:title>Zbiorcze zestawienie ofert</dc:title>
</cp:coreProperties>
</file>