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Spacing"/>
        <w:ind w:left="5954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espół Opieki Zdrowotnej</w:t>
        <w:br/>
        <w:t xml:space="preserve">99-400 Łowicz </w:t>
        <w:br/>
        <w:t>ul. Ułańska 28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tLeast" w:line="100" w:before="0" w:after="0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.……</w:t>
      </w:r>
    </w:p>
    <w:p>
      <w:pPr>
        <w:pStyle w:val="Normal"/>
        <w:spacing w:lineRule="atLeast" w:line="100"/>
        <w:ind w:right="5953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tLeast" w:line="100" w:before="0" w:after="0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……………</w:t>
      </w:r>
    </w:p>
    <w:p>
      <w:pPr>
        <w:pStyle w:val="Normal"/>
        <w:spacing w:lineRule="atLeast" w:line="100" w:before="0" w:after="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Oświadczenie wykonawcy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25a ust. 1 ustawy z dnia 29 stycznia 2004 r.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spacing w:lineRule="atLeast" w:line="100"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zierżawa analizatora i dostawy odczynników laboratoryjnych.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Znak sprawy: ZOZ.VI.ZP.241-5/2020</w:t>
      </w:r>
    </w:p>
    <w:p>
      <w:pPr>
        <w:pStyle w:val="Normal"/>
        <w:spacing w:lineRule="atLeast" w:line="10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onego przez ZOZ w Łowiczu</w:t>
      </w:r>
    </w:p>
    <w:p>
      <w:pPr>
        <w:pStyle w:val="Normal"/>
        <w:spacing w:lineRule="atLeast" w:line="10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tLeast" w:line="10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tLeast" w:line="100" w:before="0" w:after="0"/>
        <w:rPr>
          <w:rFonts w:ascii="Tahoma" w:hAnsi="Tahoma" w:cs="Tahoma"/>
          <w:sz w:val="18"/>
          <w:szCs w:val="18"/>
        </w:rPr>
      </w:pPr>
      <w:r>
        <w:rPr/>
        <w:t>OŚWIADCZENIA DOTYCZĄCE WYKONAWCY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i art. 24 ust. 5 pkt 1 ustawy Pzp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</w:t>
      </w: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ustawy Pzp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na okoliczność czego przedstawiam następujące dowody:</w:t>
        <w:br/>
        <w:t>1) …………………………………………..</w:t>
        <w:br/>
        <w:t>2) ………………………………………….</w:t>
        <w:br/>
        <w:t>3) 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             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</w:t>
      </w: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…………………………………………………………………………………………… </w:t>
      </w:r>
      <w:r>
        <w:rPr>
          <w:rFonts w:cs="Tahoma" w:ascii="Tahoma" w:hAnsi="Tahoma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              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</w:t>
      </w: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[UWAGA: zastosować tylko wtedy, gdy Wykonawca zamierza powierzyć wykonanie części zamówienia podwykonawcy/om.</w:t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.….…… </w:t>
      </w:r>
      <w:r>
        <w:rPr>
          <w:rFonts w:cs="Tahoma" w:ascii="Tahoma" w:hAnsi="Tahoma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 xml:space="preserve">, </w:t>
      </w:r>
      <w:bookmarkStart w:id="0" w:name="_GoBack"/>
      <w:r>
        <w:rPr>
          <w:rFonts w:cs="Tahoma" w:ascii="Tahoma" w:hAnsi="Tahoma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End w:id="0"/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</w:t>
      </w: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. r.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               …………………………………………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podpis)</w:t>
        <w:b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uwaga: wszystkie powyższe oświadczenia muszą być złożone w dacie dnia składania ofert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!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Znak Znak1 Znak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9:00Z</dcterms:created>
  <dc:creator>Remigiusz Stępień</dc:creator>
  <dc:description/>
  <cp:keywords/>
  <dc:language>en-US</dc:language>
  <cp:lastModifiedBy>user</cp:lastModifiedBy>
  <cp:lastPrinted>2017-12-13T08:27:00Z</cp:lastPrinted>
  <dcterms:modified xsi:type="dcterms:W3CDTF">2020-04-14T09:28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