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Z.P. ………./ 2020</w:t>
      </w:r>
      <w:r>
        <w:rPr>
          <w:rFonts w:cs="Times New Roman" w:ascii="Times New Roman" w:hAnsi="Times New Roman"/>
          <w:b w:val="false"/>
          <w:i/>
          <w:sz w:val="28"/>
        </w:rPr>
        <w:t xml:space="preserve">  /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dzierżawę analizatora i dostawy odczynników  laborator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warta w Łowiczu dnia … .04.2020r. pomiędzy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espołem Opieki Zdrowotnej w Łowiczu ul. Ułańska 28, NIP  834-14-56-538, REGON, 750079660, KRS 0000031857, </w:t>
      </w: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yrektora </w:t>
        <w:tab/>
        <w:t>- Urszulę Kapusta-Tymoshchu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,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ą…………………………………………………………… z siedzibą …………………………… ……………………………..…………………, NIP ……………………., REGON …………………., zarejestrowaną w Sądzie Rejonowym……………….………………….……., Wydział Gospodarczy Krajowego Rejestru Sądowego pod numerem KRS ……….............................................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Wykonawcą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3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niku przeprowadzonego postępowania przetargowego o udzielenie zamówienia publicznego               w trybie przetargu nieograniczonego</w:t>
      </w:r>
      <w:r>
        <w:rPr>
          <w:rFonts w:cs="Times New Roman" w:ascii="Times New Roman" w:hAnsi="Times New Roman"/>
          <w:bCs/>
          <w:sz w:val="22"/>
          <w:szCs w:val="22"/>
        </w:rPr>
        <w:t xml:space="preserve"> poniżej kwot określonych w przepisach wydanych na podstawie art. 11 ust. 8 Prawa zamówień publicznych (</w:t>
      </w:r>
      <w:r>
        <w:rPr>
          <w:rFonts w:cs="Times New Roman" w:ascii="Times New Roman" w:hAnsi="Times New Roman"/>
          <w:bCs/>
          <w:sz w:val="20"/>
          <w:szCs w:val="20"/>
        </w:rPr>
        <w:t>znak sprawy ZOZ.VI.ZP.241-</w:t>
      </w:r>
      <w:r>
        <w:rPr>
          <w:rFonts w:cs="Times New Roman" w:ascii="Times New Roman" w:hAnsi="Times New Roman"/>
          <w:b/>
          <w:bCs/>
          <w:sz w:val="20"/>
          <w:szCs w:val="20"/>
        </w:rPr>
        <w:t>5/2020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 Strony postanowiły zawrzeć umowę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niniejszej umowy dostawy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Zadanie nr 1 - </w:t>
        <w:tab/>
        <w:t>szybkie tes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Zadanie nr 2 - </w:t>
        <w:tab/>
        <w:t>odczynniki i materiały do CORNINGA 24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Zadanie nr 3 - </w:t>
        <w:tab/>
        <w:t>szybkie tes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Zadanie nr 4 -</w:t>
        <w:tab/>
        <w:t>odczynniki serologicz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Zadanie nr 5 - </w:t>
        <w:tab/>
        <w:t xml:space="preserve">odczynniki do zamkniętego systemu DIA-MED wraz z dzierżawą </w:t>
        <w:tab/>
        <w:tab/>
        <w:tab/>
        <w:tab/>
        <w:t>doposażen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Zadanie nr 6 -</w:t>
        <w:tab/>
        <w:t xml:space="preserve">dzierżawa analizatora do badania glukozy włośniczkowej wraz  </w:t>
        <w:tab/>
        <w:tab/>
        <w:tab/>
        <w:tab/>
        <w:t>odczynnikam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zwa</w:t>
      </w:r>
      <w:r>
        <w:rPr>
          <w:rFonts w:cs="Times New Roman" w:ascii="Times New Roman" w:hAnsi="Times New Roman"/>
          <w:sz w:val="22"/>
          <w:szCs w:val="22"/>
        </w:rPr>
        <w:t>nych dalej towarem, do Laboratorium Centralnego ZOZ w Łowiczu przy ul. Ułańskiej 28, wg zadania nr ……., którego opis znajduje się w załączniku nr 1 (zestawienie asortymentowo- ilościowo-cenowe)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</w:t>
      </w:r>
      <w:r>
        <w:rPr>
          <w:rStyle w:val="FontStyle34"/>
        </w:rPr>
        <w:t xml:space="preserve">odczynniki i materiały posiadają aktualne dokumenty stwierdzające dopuszczenie do obrotu i stosowania zgodnie z obowiązującymi przepisami prawa, </w:t>
      </w:r>
      <w:r>
        <w:rPr>
          <w:rFonts w:cs="Times New Roman" w:ascii="Times New Roman" w:hAnsi="Times New Roman"/>
          <w:sz w:val="22"/>
          <w:szCs w:val="22"/>
        </w:rPr>
        <w:t>jak również opakowania jednostkowe oraz zbiorcze będą oznaczone zgodnie z obowiązującymi w tym zakresie przepisami prawnymi (ustawa o wyrobach medycz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 trakcie trwania umowy może w każdym czasie zażądać dokumentów potwierdzających spełnienie warunku, o którym mowa w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apewnia, iż towar stanowiący przedmiot umowy spełnia bezwzględne wymagania Zamawiającego zawarte w SI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tawa towaru do siedziby Zamawiającego nastąpi na koszt i ryzyko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pierwszą dostawą odczynników Wykonawca dostarczy karty charakterystyki – wystawione zgodnie z Rozporządzeniem (WE) nr 1907/2006 Parlamentu Europejskiego i Rady  w sprawie rejestracji, oceny, udzielania zezwoleń i stosownych ograniczeń w zakresie chemikaliów (Dz. Urz. UEL107 z 17.04.2008 str. 6) oraz ustawą o substancjach chemicznych                  i ich mieszaninach z 25.02.2011 (tj. Dz. U. z 2019r, poz. 1225 ze zm.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y jednostkowe towaru określa zestawienie asortymentowo- ilościowo- cenowe, o którym mowa w ust 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zamówienia</w:t>
      </w:r>
      <w:r>
        <w:rPr>
          <w:rFonts w:cs="Times New Roman" w:ascii="Times New Roman" w:hAnsi="Times New Roman"/>
          <w:sz w:val="22"/>
          <w:szCs w:val="22"/>
        </w:rPr>
        <w:t xml:space="preserve"> wyrażona w PLN wynosi: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 zł brutto </w:t>
      </w:r>
      <w:r>
        <w:rPr>
          <w:rFonts w:cs="Times New Roman" w:ascii="Times New Roman" w:hAnsi="Times New Roman"/>
          <w:sz w:val="22"/>
          <w:szCs w:val="22"/>
        </w:rPr>
        <w:t xml:space="preserve">(słownie: ………………….), w tym </w:t>
      </w:r>
      <w:r>
        <w:rPr>
          <w:rFonts w:cs="Times New Roman" w:ascii="Times New Roman" w:hAnsi="Times New Roman"/>
          <w:b/>
          <w:sz w:val="22"/>
          <w:szCs w:val="22"/>
        </w:rPr>
        <w:t>kwota netto: ………… zł</w:t>
      </w:r>
      <w:r>
        <w:rPr>
          <w:rFonts w:cs="Times New Roman" w:ascii="Times New Roman" w:hAnsi="Times New Roman"/>
          <w:sz w:val="22"/>
          <w:szCs w:val="22"/>
        </w:rPr>
        <w:t xml:space="preserve"> (słownie złotych:  ………….), </w:t>
      </w:r>
      <w:r>
        <w:rPr>
          <w:rFonts w:cs="Times New Roman" w:ascii="Times New Roman" w:hAnsi="Times New Roman"/>
          <w:b/>
          <w:sz w:val="22"/>
          <w:szCs w:val="22"/>
        </w:rPr>
        <w:t xml:space="preserve">kwota VAT: ………… zł </w:t>
      </w:r>
      <w:r>
        <w:rPr>
          <w:rFonts w:cs="Times New Roman" w:ascii="Times New Roman" w:hAnsi="Times New Roman"/>
          <w:sz w:val="22"/>
          <w:szCs w:val="22"/>
        </w:rPr>
        <w:t xml:space="preserve">(słownie:  ……………) 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i składa się z następujących elementów: </w:t>
      </w:r>
    </w:p>
    <w:p>
      <w:pPr>
        <w:pStyle w:val="TextBody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24 miesięcznych  czynszów dzierżawnych (dotyczy zad. 5 i6), jak § 2 ust. </w:t>
      </w:r>
      <w:r>
        <w:rPr>
          <w:rFonts w:cs="Times New Roman" w:ascii="Times New Roman" w:hAnsi="Times New Roman"/>
          <w:strike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TextBody"/>
        <w:tabs>
          <w:tab w:val="clear" w:pos="708"/>
          <w:tab w:val="left" w:pos="1134" w:leader="none"/>
        </w:tabs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łącznej ceny za zakupione odczynniki liczonej jako iloczyn cen jednostkowych i liczby wskazanej w zestawieniu asortymentowo – ilościowo - cenowym jako szacunkowej potrzeby, gdzie liczby te przyjmuje się za maksymalne.</w:t>
      </w:r>
    </w:p>
    <w:p>
      <w:pPr>
        <w:pStyle w:val="TextBody"/>
        <w:tabs>
          <w:tab w:val="clear" w:pos="708"/>
          <w:tab w:val="center" w:pos="4715" w:leader="none"/>
          <w:tab w:val="left" w:pos="6588" w:leader="none"/>
        </w:tabs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4715" w:leader="none"/>
          <w:tab w:val="left" w:pos="6588" w:leader="none"/>
        </w:tabs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TextBody"/>
        <w:tabs>
          <w:tab w:val="clear" w:pos="708"/>
          <w:tab w:val="center" w:pos="4715" w:leader="none"/>
          <w:tab w:val="left" w:pos="6588" w:leader="none"/>
        </w:tabs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zadania nr  5 i 6</w:t>
      </w:r>
    </w:p>
    <w:p>
      <w:pPr>
        <w:pStyle w:val="TextBody"/>
        <w:ind w:left="-8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Style w:val="FontStyle34"/>
        </w:rPr>
      </w:pPr>
      <w:r>
        <w:rPr>
          <w:rStyle w:val="FontStyle34"/>
        </w:rPr>
        <w:t>Wykonawca wydzierżawia a Zamawiający przyjmuje w dzierżawę</w:t>
      </w:r>
      <w:r>
        <w:rPr>
          <w:rStyle w:val="FontStyle34"/>
          <w:b/>
        </w:rPr>
        <w:t xml:space="preserve"> doposażenie w postaci: 2 szt. pipet serologicznych 2, wirówki na 6 mikrokart 1 szt., wirówki na 24 mikrokarty z wymiennym rotorem do wirowania probówek 1 szt.  (zad. 5) / analizator do badania glukozy włośniczkowej </w:t>
      </w:r>
      <w:r>
        <w:rPr>
          <w:rFonts w:cs="Times New Roman" w:ascii="Times New Roman" w:hAnsi="Times New Roman"/>
          <w:b/>
          <w:sz w:val="22"/>
          <w:szCs w:val="22"/>
        </w:rPr>
        <w:t xml:space="preserve">- szt 1 (zad. 6), </w:t>
      </w:r>
      <w:r>
        <w:rPr>
          <w:rStyle w:val="FontStyle34"/>
        </w:rPr>
        <w:t xml:space="preserve">typ ...............................producent ………………                            numer fabryczny……....................., wraz z kompletnym wyposażeniem umożliwiającym właściwe i zgodne z jego przeznaczeniem funkcjonowanie dla badań wyszczególnionych                       w załączniku nr 1 do umowy, zwany w dalszej części umowy </w:t>
      </w:r>
      <w:r>
        <w:rPr>
          <w:rStyle w:val="FontStyle34"/>
          <w:b/>
        </w:rPr>
        <w:t>„sprzętem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Style w:val="FontStyle34"/>
        </w:rPr>
      </w:pPr>
      <w:r>
        <w:rPr>
          <w:rStyle w:val="FontStyle34"/>
        </w:rPr>
        <w:t xml:space="preserve">Sprzęt będzie zainstalowany w Laboratorium, Łowicz, ul. Ułańska 28 w terminie </w:t>
      </w:r>
      <w:r>
        <w:rPr>
          <w:rStyle w:val="FontStyle34"/>
          <w:b/>
        </w:rPr>
        <w:t xml:space="preserve">do 10 dni </w:t>
      </w:r>
      <w:r>
        <w:rPr>
          <w:rStyle w:val="FontStyle34"/>
        </w:rPr>
        <w:t>licząc od daty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świadcza, że sprzęt </w:t>
      </w:r>
      <w:r>
        <w:rPr>
          <w:rStyle w:val="FontStyle34"/>
        </w:rPr>
        <w:t>posiada aktualne dokumenty stwierdzające dopuszczenie do obrotu i stosowania zgodnie z obowiązującymi przepisami praw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Style w:val="FontStyle34"/>
        </w:rPr>
      </w:pPr>
      <w:r>
        <w:rPr>
          <w:rStyle w:val="FontStyle34"/>
        </w:rPr>
        <w:t>Wartość katalogowa dzierżawionego sprzętu na dzień podpisania umowy wynosi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Style w:val="FontStyle34"/>
        </w:rPr>
        <w:t xml:space="preserve">…… zł (słownie: .......................................... zł),                 </w:t>
      </w:r>
      <w:r>
        <w:rPr>
          <w:rStyle w:val="FontStyle34"/>
          <w:b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dzierżawy w okresie trwania umowy (24 miesiące) wynosi</w:t>
      </w:r>
      <w:r>
        <w:rPr>
          <w:rFonts w:cs="Times New Roman" w:ascii="Times New Roman" w:hAnsi="Times New Roman"/>
          <w:sz w:val="22"/>
          <w:szCs w:val="22"/>
        </w:rPr>
        <w:t xml:space="preserve">: ………….. zł brutto (słownie: ……….…), w tym kwota netto: ……….… zł (słownie: ….............), kwota VAT: ……………zł (słownie: . ……...............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Style w:val="FontStyle34"/>
        </w:rPr>
      </w:pPr>
      <w:r>
        <w:rPr>
          <w:rStyle w:val="FontStyle34"/>
          <w:b/>
        </w:rPr>
        <w:t>Z tytułu dzierżawy</w:t>
      </w:r>
      <w:r>
        <w:rPr>
          <w:rStyle w:val="FontStyle34"/>
        </w:rPr>
        <w:t xml:space="preserve">, Zamawiający zapłaci Wykonawcy </w:t>
      </w:r>
      <w:r>
        <w:rPr>
          <w:rStyle w:val="FontStyle34"/>
          <w:b/>
        </w:rPr>
        <w:t>miesięczny czynsz dzierżawny</w:t>
      </w:r>
      <w:r>
        <w:rPr>
          <w:rStyle w:val="FontStyle34"/>
        </w:rPr>
        <w:t xml:space="preserve">                w terminie do 25-go dnia każdego miesiąca w którym została wystawiona faktura za miesiąc poprzedni w kwocie: ……… zł brutto, </w:t>
      </w:r>
      <w:r>
        <w:rPr>
          <w:rFonts w:cs="Times New Roman" w:ascii="Times New Roman" w:hAnsi="Times New Roman"/>
          <w:sz w:val="22"/>
          <w:szCs w:val="22"/>
        </w:rPr>
        <w:t>(słownie: ………….), w tym kwota netto: ……….zł (słownie: …............), kwota VAT: ………… zł (słownie: . ……..........)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before="12" w:after="0"/>
        <w:ind w:left="426" w:hanging="426"/>
        <w:rPr/>
      </w:pPr>
      <w:r>
        <w:rPr>
          <w:rStyle w:val="FontStyle34"/>
        </w:rPr>
        <w:t>Dostarczenie sprzętu zostanie potwierdzone protokołem zdawczo-odbiorczym potwierdzonym przez obie strony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>
          <w:rStyle w:val="FontStyle34"/>
        </w:rPr>
      </w:pPr>
      <w:r>
        <w:rPr>
          <w:rStyle w:val="FontStyle34"/>
        </w:rPr>
        <w:t>Wykonawca zobowiązuje się nieodpłatnie przeszkolić w zakresie prawidłowego użytkowania                  i konserwacji personel wyznaczony przez Zamawiającego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nie ma prawa wydzierżawienia przedmiotu umowy stronie trzeciej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/>
      </w:pPr>
      <w:r>
        <w:rPr>
          <w:rStyle w:val="FontStyle34"/>
        </w:rPr>
        <w:t>Zamawiający nie ma prawa zmieniania miejsca instalacji sprzętu bez pisemnej zgody Wykonawcy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rPr>
          <w:sz w:val="22"/>
          <w:szCs w:val="22"/>
        </w:rPr>
      </w:pPr>
      <w:r>
        <w:rPr>
          <w:rStyle w:val="FontStyle34"/>
        </w:rPr>
        <w:t>Przez okres obowiązywania umowy, Wykonawca gwarantuje prawidłowe funkcjonowanie sprzętu i pokrywa wszelkie koszty napraw, dojazdu i robocizny, a także  koszty dojazdu                            i robocizny przy rocznym przeglądzie konserwacyjnym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ma obowiązek przestrzegania instrukcji obsługi wydzierżawionego sprzętu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Zamawiający ma obowiązek używania wyłącznie odczynników będących przedmiotem umowy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Nieprzestrzeganie wymogów określonych w ust. 12 i 13 spowoduje obciążenie Zamawiającego kosztami ewentualnego przeglądu i naprawy sprzętu oraz może spowodować odstąpienie od umowy przez Wykonawcę ze skutkiem natychmiastowym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Przez okres obowiązywania umowy Zamawiający ponosi ryzyko utraty sprzętu do chwili jego odbioru przez Wykonawcę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04" w:leader="none"/>
        </w:tabs>
        <w:ind w:left="426" w:hanging="426"/>
        <w:jc w:val="both"/>
        <w:rPr/>
      </w:pPr>
      <w:r>
        <w:rPr>
          <w:rStyle w:val="FontStyle34"/>
        </w:rPr>
        <w:t>Po zakończeniu okresu dzierżawy, Zamawiający zwróci sprzęt Wykonawcy w stanie nie gorszym, z uwzględnieniem naturalnego zużycia wynikającego z prawidłowej eksploatacji 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rStyle w:val="FontStyle34"/>
        </w:rPr>
      </w:pPr>
      <w:r>
        <w:rPr>
          <w:rStyle w:val="FontStyle34"/>
        </w:rPr>
        <w:t xml:space="preserve">Czas reakcji serwisu Wykonawcy na zgłoszenie Zamawiającego nie będzie dłuższy niż </w:t>
      </w:r>
      <w:r>
        <w:rPr>
          <w:rStyle w:val="FontStyle34"/>
          <w:b/>
        </w:rPr>
        <w:t>48</w:t>
      </w:r>
      <w:r>
        <w:rPr>
          <w:rStyle w:val="FontStyle34"/>
        </w:rPr>
        <w:t xml:space="preserve"> godzin w dni robocze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rStyle w:val="FontStyle34"/>
        </w:rPr>
      </w:pPr>
      <w:r>
        <w:rPr>
          <w:rStyle w:val="FontStyle34"/>
        </w:rPr>
        <w:t>W przypadku awarii sprzętu trwającej dłużej niż 5 dni, Wykonawca jest zobowiązany dostarczyć urządzenie zastępcze spełniające wymogi określone dla zamawianego sprzętu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2" w:after="0"/>
        <w:ind w:left="426" w:hanging="426"/>
        <w:jc w:val="both"/>
        <w:rPr>
          <w:sz w:val="22"/>
          <w:szCs w:val="22"/>
        </w:rPr>
      </w:pPr>
      <w:r>
        <w:rPr>
          <w:rStyle w:val="FontStyle34"/>
        </w:rPr>
        <w:t xml:space="preserve">W przypadku wcześniejszego wyczerpania </w:t>
      </w:r>
      <w:r>
        <w:rPr>
          <w:sz w:val="22"/>
          <w:szCs w:val="22"/>
        </w:rPr>
        <w:t>kwoty zawartej w umowie przeznaczonej na realizację dostaw odczynników okres dzierżawy analizatorów ulega skróceniu.</w:t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możliwość zmniejszenia ilości zamawianego przedmiotu zamówienia wynikającego z przeprowadzonego postępowania o zamówienie publiczne z powodu mniejszych faktycznych potrzeb do 70 % wartości określonej pierwotnie w zamówieniu / - 30% / bez prawa dochodzenia roszczeń z tego tytuł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odbywały się będą na podstawie bieżących cząstkowych zamówień składanych na piśmie, przez osobę upoważnioną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elastycznego reagowania na potrzeby Zamawiającego i realizowania zamówień poprzez </w:t>
      </w:r>
      <w:r>
        <w:rPr>
          <w:rFonts w:cs="Times New Roman" w:ascii="Times New Roman" w:hAnsi="Times New Roman"/>
          <w:b/>
          <w:sz w:val="22"/>
          <w:szCs w:val="22"/>
        </w:rPr>
        <w:t xml:space="preserve">dostarczanie przedmiotu zamówienia w  terminie …….  dni  roboczych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(termin dostawy zgodnie ze złożoną ofertą przetargową min. 1dzień, max.5 dni – pozacenowe kryterium oceny ofert, w zadaniach nr 4 i 5 zgodnie z harmonogramem dostaw)</w:t>
      </w:r>
      <w:r>
        <w:rPr>
          <w:rFonts w:cs="Times New Roman" w:ascii="Times New Roman" w:hAnsi="Times New Roman"/>
          <w:b/>
          <w:sz w:val="22"/>
          <w:szCs w:val="22"/>
        </w:rPr>
        <w:t xml:space="preserve"> od chwili otrzymania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jakość, tożsamość i termin ważności dostarczonego towar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twierdzenia braków ilościowych i jakościowych dostarczonych towarów Zamawiający powiadomi niezwłocznie o fakcie ich istnienia Wykonawcę, który w terminie ..... dni roboczych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(termin reakcji na reklamację zgodnie ze złożoną ofertą przetargową min. 1dzień, max. 3 dni – pozacenowe kryterium oceny ofert</w:t>
      </w:r>
      <w:r>
        <w:rPr>
          <w:rFonts w:cs="Times New Roman" w:ascii="Times New Roman" w:hAnsi="Times New Roman"/>
          <w:sz w:val="22"/>
          <w:szCs w:val="22"/>
        </w:rPr>
        <w:t xml:space="preserve"> od daty zgłoszenia reklamacji dostarczy towar wolny od wad i zgodny, co do iloś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przedmiotu zamówienia poprzez opóźnienie terminu dostawy, o którym mowa w ust. 3 lub opóźnienia uzupełnienia dostawy,                       o którym mowa w ust. 4, jeśli nastąpiły one z przyczyn leżących po stronie Wykonawcy, Wykonawca zapłaci Zamawiającemu karę umowną w wysokości 5 % wartości brutto opóźnionej dostawy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realizacji zamówienia w terminie określonym w § 3 ust. 3 lub 5, Zamawiający ma prawo dokonać zakupu przedmiotu zamówienia we własnym zakresie u innego dostawcy. W takim przypadku Zamawiający ma prawo obciążyć Wykonawcę różnicą pomiędzy ceną za określone produkty wynikające z niniejszej umowy, a ceną zapłaconą na rzecz podmiotu trzeciego u którego dokonano zakupu. Powyższe nie zmienia uprawnień Zamawiającego do naliczania kar umownych określonych w § 3  ust. </w:t>
      </w:r>
      <w:r>
        <w:rPr>
          <w:rFonts w:cs="Times New Roman" w:ascii="Times New Roman" w:hAnsi="Times New Roman"/>
          <w:strike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wyłączają prawo Wykonawcy do wstrzymania dostaw na wypadek opóźnienia Zamawiającego w terminach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do odstąpienia od umowy w przypadku: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późnienia realizacji zamówienia o 5 dn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późnienia  dostarczeniu towaru wolnego od wad o 5 d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 xml:space="preserve">Prawo do odstąpienia od umowy może być wykonane w terminie 10 dni od dnia wystąpienia okoliczności, o których mowa w ust. 9. Oświadczenie o odstąpieniu od umowy wymaga formy pisemnej pod rygorem nieważności. Termin na odstąpienie od umowy, uważa się za zachowany także w przypadku nadania oświadczenia w tym przedmiocie, listem poleconym w placówce pocztowej, przed jego upływe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  <w:tab/>
        <w:t>Z tytułu odstąpienia od umowy z przyczyn zależnych od Wykonawcy, Wykonawca zapłaci karę w wysokości 10% wartości brutto niezrealizowanej części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</w:t>
        <w:tab/>
        <w:t>Z tytułu odstąpienia od umowy z przyczyn zależnych od Zamawiającego, Zamawiający zapłaci karę umowną w wysokości 10% wartości brutto niezrealizowanej części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W przypadku nienależytego wywiązywania się z warunków niniejszej umowy, każdej ze stron przysługuje prawo jej rozwiązania po uprzednim wezwaniu do zaniechania jej naruszeń i upływie wyznaczonego terminu  na realizację wezwania, który nie może być dłuższy niż 14 dn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W przypadku, o którym mowa w ust. 1 Zamawiający po bezskutecznym upływie terminu wyznaczonego na realizację roszczeń, będzie uprawniony do natychmiastowego rozwiązania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należność za dostawy towarów objętych niniejszą umową będzie określona na podstawie cen jednostkowych, określonych w zestawieniu asortymentowo- ilościowo- cenowym złożonym w ofercie przetargowej (zał. nr 1 do niniejszej umowy)  oraz ilości faktycznie dostarczonych, potwierdzonych przez upoważnioną osobę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do zapłaty za dostarczony towar będzie faktura VAT i dokument dostawy potwierdzon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ć w terminie </w:t>
      </w:r>
      <w:r>
        <w:rPr>
          <w:rFonts w:cs="Times New Roman" w:ascii="Times New Roman" w:hAnsi="Times New Roman"/>
          <w:b/>
          <w:sz w:val="22"/>
          <w:szCs w:val="22"/>
        </w:rPr>
        <w:t>60 dni,</w:t>
      </w:r>
      <w:r>
        <w:rPr>
          <w:rFonts w:cs="Times New Roman" w:ascii="Times New Roman" w:hAnsi="Times New Roman"/>
          <w:sz w:val="22"/>
          <w:szCs w:val="22"/>
        </w:rPr>
        <w:t xml:space="preserve"> od daty wystawienia przez Wykonawcę faktury VAT, przelewem na konto Wykonawcy podane na faktu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a VAT będzie dostarczana do każdej dostawy tow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roszczenia wynikające z umowy nie mogą być przelewane w całości ani w części na rzecz osób trzecich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Strony dopuszczają zmiany umowy w zakresie w przypadkach wskazanych w ust. 2: </w:t>
      </w:r>
    </w:p>
    <w:p>
      <w:pPr>
        <w:pStyle w:val="Normal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</w:r>
      <w:r>
        <w:rPr>
          <w:rFonts w:cs="Times New Roman" w:ascii="Times New Roman" w:hAnsi="Times New Roman"/>
          <w:bCs/>
          <w:sz w:val="22"/>
          <w:szCs w:val="22"/>
        </w:rPr>
        <w:t>numeru katalogowego produktu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) </w:t>
        <w:tab/>
        <w:t xml:space="preserve">nazwy produktu przy zachowaniu jego parametrów;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  <w:tab/>
        <w:t>przedmiotowym / produkt zamienny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</w:t>
        <w:tab/>
        <w:t>sposobu konfekcjonowania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) </w:t>
        <w:tab/>
        <w:t>liczby opakowań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Zmiany wymienione w ust. 1 są dopuszczalne w sytuacji gdy: </w:t>
      </w:r>
    </w:p>
    <w:p>
      <w:pPr>
        <w:pStyle w:val="Normal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wprowadzony zostanie do sprzedaży przez wykonawcę produkt zmodyfikowany / udoskonalony; </w:t>
      </w:r>
    </w:p>
    <w:p>
      <w:pPr>
        <w:pStyle w:val="Normal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) wystąpi przejściowy brak produktu z przyczyn leżących po stronie producenta przy jednoczesnym dostarczeniu produktu zamiennego o parametrach nie gorszych od produktu objętego umową; </w:t>
      </w:r>
    </w:p>
    <w:p>
      <w:pPr>
        <w:pStyle w:val="Normal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zmieni się liczba badań objętych zapotrzebowaniem Zamawiającego;</w:t>
      </w:r>
    </w:p>
    <w:p>
      <w:pPr>
        <w:pStyle w:val="Normal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nastąpi zmiana organizacji pracy laboratorium Zamawiającego. </w:t>
      </w:r>
    </w:p>
    <w:p>
      <w:pPr>
        <w:pStyle w:val="Normal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Zmiany wskazane w ust. 1 nie mogą skutkować zmianą ceny jednostkowej, wartości umowy i nie mogą być niekorzystne dla Zamawiającego.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Strony postanawiają, iż dokonają w formie pisemnego aneksu zmiany wynagrodzenia w wypadku wystąpienia którejkolwiek ze zmian przepisów wskazanych w </w:t>
      </w:r>
      <w:r>
        <w:rPr>
          <w:rFonts w:cs="Times New Roman" w:ascii="Times New Roman" w:hAnsi="Times New Roman"/>
          <w:b/>
          <w:sz w:val="22"/>
          <w:szCs w:val="22"/>
        </w:rPr>
        <w:t>art. 142 ust. 5 ustawy z dnia 29 stycznia 2004 r.</w:t>
      </w:r>
      <w:r>
        <w:rPr>
          <w:rFonts w:cs="Times New Roman" w:ascii="Times New Roman" w:hAnsi="Times New Roman"/>
          <w:sz w:val="22"/>
          <w:szCs w:val="22"/>
        </w:rPr>
        <w:t xml:space="preserve"> Prawo zamówień publicznych, tj. zmiany: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  <w:tab/>
        <w:t>stawki podatku od towarów i usług,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wysokości minimalnego wynagrodzenia za pracę albo wysokości minimalnej stawki godzinowej, ustalonych na podstawie przepisów ustawy z dnia 10 października 2002 r.                     o minimalnym wynagrodzeniu za pracę,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) 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4) 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miany zasad gromadzenia i wysokości wpłat do pracowniczych planów kapitałowych,                     o których mowa w ustawie z dnia 4 października 2018 r. o pracowniczych planach kapitałowych, </w:t>
      </w:r>
    </w:p>
    <w:p>
      <w:pPr>
        <w:pStyle w:val="Normal"/>
        <w:shd w:fill="FFFFFF" w:val="clear"/>
        <w:spacing w:lineRule="auto" w:line="276"/>
        <w:ind w:left="142" w:hanging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shd w:fill="FFFFFF" w:val="clear"/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</w:r>
      <w:r>
        <w:rPr>
          <w:rFonts w:cs="Times New Roman" w:ascii="Times New Roman" w:hAnsi="Times New Roman"/>
          <w:sz w:val="22"/>
          <w:szCs w:val="22"/>
        </w:rPr>
        <w:t>Zmiana wynagrodzenia, o której mowa w ust. 4 może nastąpić na wniosek Wykonawcy, który wykaże, że wskazane w ust. 4 przesłanki mają wpływ na wzrost kosztów wykonania zamówienia.</w:t>
      </w:r>
    </w:p>
    <w:p>
      <w:pPr>
        <w:pStyle w:val="Normal"/>
        <w:shd w:fill="FFFFFF" w:val="clear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Wszelkie zmiany w umowie pod rygorem nieważności muszą być dokonane w formie pisemnej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7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czas określony od ………… do ……… /  24 miesiące od daty podpis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cześniejszego wyczerpania wartości zamówienia, o której mowa w § 1 ust. 8, umowa ulega wcześniejszemu rozwiąz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osób reprezentujących którąkolwiek ze stron oraz zmiana nazwy którejkolwiek ze stron będącą wynikiem reorganizacji lub przekształcenia nie stanowi zmiany umowy.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-285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numPr>
          <w:ilvl w:val="0"/>
          <w:numId w:val="5"/>
        </w:numPr>
        <w:ind w:left="426" w:right="-285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ustalają, że w sprawach nie uregulowanych w niniejszej umowie będą miały zastosowanie przepisy ustawy Prawo zamówień publicznych i Kodeksu Cywilnego. </w:t>
      </w:r>
    </w:p>
    <w:p>
      <w:pPr>
        <w:pStyle w:val="Normal"/>
        <w:numPr>
          <w:ilvl w:val="0"/>
          <w:numId w:val="5"/>
        </w:numPr>
        <w:ind w:left="426" w:right="-285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2 jednobrzmiących egzemplarzach po 1 dla każdej ze stron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a część niniejszej umowy stanowią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IWZ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ferta przetargowa;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załącznik nr 1 - zestawienie asortymentowo- ilościowo-cenow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 xml:space="preserve">                                 Wykonawca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ab/>
      <w:tab/>
      <w:t>Załącznik nr  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ND">
    <w:name w:val="N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1">
    <w:name w:val=" Znak Znak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hanging="166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288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94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">
    <w:name w:val=" Znak Znak"/>
    <w:basedOn w:val="Normal"/>
    <w:qFormat/>
    <w:pPr/>
    <w:rPr>
      <w:rFonts w:eastAsia="MS Mincho;ＭＳ 明朝" w:cs="Arial"/>
      <w:szCs w:val="24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0"/>
      <w:lang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08:00Z</dcterms:created>
  <dc:creator>Simon</dc:creator>
  <dc:description/>
  <cp:keywords/>
  <dc:language>en-US</dc:language>
  <cp:lastModifiedBy>user</cp:lastModifiedBy>
  <cp:lastPrinted>2020-04-06T14:03:00Z</cp:lastPrinted>
  <dcterms:modified xsi:type="dcterms:W3CDTF">2020-04-15T08:14:00Z</dcterms:modified>
  <cp:revision>4</cp:revision>
  <dc:subject/>
  <dc:title>UMOWA  Nr  ZP</dc:title>
</cp:coreProperties>
</file>