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Nr Z.P. ........ / 2020 </w:t>
      </w:r>
      <w:r>
        <w:rPr>
          <w:rFonts w:cs="Times New Roman" w:ascii="Times New Roman" w:hAnsi="Times New Roman"/>
          <w:i/>
          <w:sz w:val="22"/>
          <w:szCs w:val="22"/>
        </w:rPr>
        <w:t>- projekt</w:t>
      </w:r>
    </w:p>
    <w:p>
      <w:pPr>
        <w:pStyle w:val="Heading"/>
        <w:ind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Cs/>
          <w:sz w:val="22"/>
          <w:szCs w:val="22"/>
        </w:rPr>
        <w:t>dostawę oleju opałowego lekkiego</w:t>
      </w:r>
    </w:p>
    <w:p>
      <w:pPr>
        <w:pStyle w:val="Normal"/>
        <w:ind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Łowiczu dnia </w:t>
      </w:r>
      <w:r>
        <w:rPr>
          <w:rFonts w:cs="Times New Roman" w:ascii="Times New Roman" w:hAnsi="Times New Roman"/>
          <w:b/>
          <w:sz w:val="22"/>
          <w:szCs w:val="22"/>
        </w:rPr>
        <w:t>....05.2020r</w:t>
      </w:r>
      <w:r>
        <w:rPr>
          <w:rFonts w:cs="Times New Roman" w:ascii="Times New Roman" w:hAnsi="Times New Roman"/>
          <w:sz w:val="22"/>
          <w:szCs w:val="22"/>
        </w:rPr>
        <w:t xml:space="preserve">. pomiędzy </w:t>
      </w:r>
      <w:r>
        <w:rPr>
          <w:rFonts w:cs="Times New Roman" w:ascii="Times New Roman" w:hAnsi="Times New Roman"/>
          <w:b/>
          <w:sz w:val="22"/>
          <w:szCs w:val="22"/>
        </w:rPr>
        <w:t>Zespołem Opieki Zdrowotnej w Łowiczu ul. Ułańska 2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P  834-14-56-538, REGON, 750079660, KRS 0000031857, </w:t>
      </w: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-5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yrektora - URSZULA KAPUSTA - TYMOSHCHUK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„Zamawiającym”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ą ......................................................................................................................................................... zarejestrowaną w ...................................................................... pod numerem KRS ..........................................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.................................REGON: ...................................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</w:rPr>
        <w:t>„Wykonawcą"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niku przeprowadzonego postępowania przetargowego o udzielenie zamówienia publicznego w trybie przetargu nieograniczonego </w:t>
      </w:r>
      <w:r>
        <w:rPr>
          <w:rFonts w:cs="Times New Roman" w:ascii="Times New Roman" w:hAnsi="Times New Roman"/>
          <w:bCs/>
          <w:sz w:val="22"/>
          <w:szCs w:val="22"/>
        </w:rPr>
        <w:t>poniżej kwot określonych w przepisach wydanych na podstawie art. 11 ust. 8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(sprawa nr ZOZ.VI.ZP.241-</w:t>
      </w:r>
      <w:r>
        <w:rPr>
          <w:rFonts w:cs="Times New Roman" w:ascii="Times New Roman" w:hAnsi="Times New Roman"/>
          <w:b/>
          <w:sz w:val="22"/>
          <w:szCs w:val="22"/>
        </w:rPr>
        <w:t>6/2020),</w:t>
      </w:r>
      <w:r>
        <w:rPr>
          <w:rFonts w:cs="Times New Roman" w:ascii="Times New Roman" w:hAnsi="Times New Roman"/>
          <w:sz w:val="22"/>
          <w:szCs w:val="22"/>
        </w:rPr>
        <w:t xml:space="preserve"> Strony postanowiły zawrzeć umowę następującej treści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jest dostawa </w:t>
      </w:r>
      <w:r>
        <w:rPr>
          <w:rFonts w:cs="Times New Roman" w:ascii="Times New Roman" w:hAnsi="Times New Roman"/>
          <w:b/>
          <w:sz w:val="22"/>
          <w:szCs w:val="22"/>
        </w:rPr>
        <w:t>oleju opałowego lekkiego w ilości 80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, do kotłowni znajdującej się w Oddziale Fizjoterapii i Rehabilitacji w Rulicach 31, gm. Biel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ewnia, iż olej opałowy stanowiący przedmiot świadczenia spełnia bezwzględne wymagania Zamawiającego zawarte w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ponosi pełną odpowiedzialność za jakość dostarczonego oleju opał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każdej partii dostawy wymagany jest dokument potwierdzający jakość oleju (świadectwo jakości, orzeczenie laboratoryjn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towaru do siedziby Zamawiającego nastąpi na koszt i ryzyko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wartość zamówienia wynosi:  ............... zł brutto (słownie: ...................), w tym kwota netto: ................ zł (słownie: ......................), kwota VAT: ........................ zł (słownie: ...........................).</w:t>
      </w:r>
    </w:p>
    <w:p>
      <w:pPr>
        <w:pStyle w:val="TextBody"/>
        <w:tabs>
          <w:tab w:val="clear" w:pos="708"/>
          <w:tab w:val="left" w:pos="426" w:leader="none"/>
        </w:tabs>
        <w:ind w:left="360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360" w:right="-56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możliwość zmniejszenia ilości zamawianego przedmiotu zamówienia wynikającego z przeprowadzonego postępowania o zamówienie publiczne z powodu mniejszych faktycznych potrzeb do 70 % ilości określonej pierwotnie w zamówieniu / - 30% / bez prawa dochodzenia roszczeń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y odbywały się będą na podstawie bieżących cząstkowych zamówień składanych na piśmie, przez osobę upoważnioną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elastycznego reagowania na potrzeby Zamawiającego i realizowania zamówień poprzez </w:t>
      </w:r>
      <w:r>
        <w:rPr>
          <w:rFonts w:cs="Times New Roman" w:ascii="Times New Roman" w:hAnsi="Times New Roman"/>
          <w:b/>
          <w:sz w:val="22"/>
          <w:szCs w:val="22"/>
        </w:rPr>
        <w:t>dostarczanie przedmiotu zamówienia</w:t>
      </w:r>
      <w:r>
        <w:rPr>
          <w:rFonts w:cs="Times New Roman" w:ascii="Times New Roman" w:hAnsi="Times New Roman"/>
          <w:sz w:val="22"/>
          <w:szCs w:val="22"/>
        </w:rPr>
        <w:t xml:space="preserve"> w terminie 3 </w:t>
      </w:r>
      <w:r>
        <w:rPr>
          <w:rFonts w:cs="Times New Roman" w:ascii="Times New Roman" w:hAnsi="Times New Roman"/>
          <w:b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</w:rPr>
        <w:t xml:space="preserve"> roboczych od chwili złoże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jakość i tożsamość dostarczanego oleju opałowego lekkiego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 do każdej dostawy dołączy świadectwo jakości oleju oraz orzeczenie laboratory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stwierdzenia braków ilościowych lub jakościowych dostarczonego oleju Zamawiający powiadomi niezwłocznie o fakcie ich istnienia Wykonawcę, który w terminie 3 dni roboczych od daty uznania reklamacji dostarczy olej zgodny odpowiednio, co do jakości lub il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przedmiotu zamówienia poprzez opóźnienie terminu dostawy, o którym mowa w ust. 3 lub opóźnienia uzupełnienia dostawy, o którym mowa w ust. 5, jeśli nastąpiły one z przyczyn leżących po stronie Wykonawcy, Wykonawca zapłaci Zamawiającemu karę umowną w wysokości 0,2 % wartości opóźnionej dostawy lub uzupełnienia dostawy za każdy dzień roboczy zwłoki, nie więcej jednak niż 10 % wartości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realizacji zamówienia w terminie określonym w § 2 ust. 3 lub 5 Zamawiający ma prawo dokonać zakupu przedmiotu zamówienia we własnym zakresie u innego Wykonawcy. W takim  przypadku Zamawiający ma prawo obciążyć Wykonawcę różnicą pomiędzy ceną za określone towary wynikające z niniejszej umowy, a ceną zapłaconą na rzecz podmiotu trzeciego u którego dokonano zakupu. Powyższe nie zmienia uprawnień Zamawiającego do naliczania kar umownych określonych w § 2 ust. 6 ni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wyłączają prawo Wykonawcy do wstrzymania dostaw na wypadek opóźnienia Zamawiającego                     w terminach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emu przysługuje prawo do odstąpienia od umowy w przypadku: </w:t>
      </w:r>
    </w:p>
    <w:p>
      <w:pPr>
        <w:pStyle w:val="Normal"/>
        <w:ind w:left="851" w:right="-56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opóźnienia realizacji zamówienia o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</w:p>
    <w:p>
      <w:pPr>
        <w:pStyle w:val="Normal"/>
        <w:ind w:left="851" w:right="-56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późnienia  dostarczeniu towaru wolnego od wad o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d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 xml:space="preserve">Prawo do odstąpienia od umowy może być wykonane w terminie 10 dni od dnia wystąpienia okoliczności,  o których mowa w ust. 9. Oświadczenie o odstąpieniu od umowy wymaga formy pisemnej pod rygorem nieważności. Termin na odstąpienie od umowy, uważa się za zachowany także w przypadku nadania oświadczenia w tym przedmiocie, listem poleconym w placówce pocztowej, przed jego upływem. </w:t>
      </w:r>
    </w:p>
    <w:p>
      <w:pPr>
        <w:pStyle w:val="Normal"/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Z tytułu odstąpienia od umowy z przyczyn zależnych od Wykonawcy, Wykonawca zapłaci karę w wysokości 5 % wartości brutto niezrealizowanej części umowy.</w:t>
      </w:r>
    </w:p>
    <w:p>
      <w:pPr>
        <w:pStyle w:val="Normal"/>
        <w:ind w:left="360" w:right="-5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Z tytułu odstąpienia od umowy z przyczyn zależnych od Zamawiającego, Zamawiający zapłaci karę umowną w wysokości 5 % wartości brutto niezrealizowanej części umowy. Nie dotyczy to sytuacji, o których mowa w art. 145 ustawy Prawo zamówień publicznych.</w:t>
      </w:r>
    </w:p>
    <w:p>
      <w:pPr>
        <w:pStyle w:val="Normal"/>
        <w:ind w:left="360" w:right="-5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Wykonawca jest zobowiązany do posiadania ubezpieczenia od odpowiedzialności cywilnej (OC) obejmującego odpowiedzialność za nie wykonanie i nienależyte wykonanie przedmiotu umowy w całym okresie obowiązywania umowy. Wykonawca w trakcie trwania umowy będzie składał Zamawiającemu, bez wezwania, dokumenty potwierdzające posiadanie ubezpieczenia i opłacenia składki, na kolejne okresy, po wygaśnięciu dokumentów potwierdzających posiadanie ubezpieczenia OC przedstawionych przy składaniu oferty. </w:t>
      </w:r>
    </w:p>
    <w:p>
      <w:pPr>
        <w:pStyle w:val="Normal"/>
        <w:ind w:left="360" w:right="-56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W przypadku nie przedłożenia dokumentu potwierdzającego ubezpieczenie OC, zgodnie z ust. 13, Zamawiający wezwie Wykonawcę do złożenia dokumentów w terminie 7 dni. Po bezskutecznym upływie terminu Zamawiający obciąży Wykonawcę karą umowną w wysokości 5% wartości zamówienia brutto. </w:t>
      </w:r>
    </w:p>
    <w:p>
      <w:pPr>
        <w:pStyle w:val="Normal"/>
        <w:ind w:left="360" w:right="-5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Zamawiający jest uprawniony do potrącenia naliczonych kar umownych z wynagrodzenia Wykonawcy.</w:t>
      </w:r>
    </w:p>
    <w:p>
      <w:pPr>
        <w:pStyle w:val="Normal"/>
        <w:ind w:left="360" w:right="-56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Łączna wysokość kar umownych naliczonych z różnych tytułów nie może przekroczyć 30 % wartości zamówienia brutto.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568" w:hanging="4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40"/>
        <w:ind w:left="426" w:right="-568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568" w:hanging="426"/>
        <w:rPr>
          <w:sz w:val="22"/>
          <w:szCs w:val="22"/>
        </w:rPr>
      </w:pPr>
      <w:r>
        <w:rPr>
          <w:sz w:val="22"/>
          <w:szCs w:val="22"/>
        </w:rPr>
        <w:t>Zamawiający dopuszcza możliwość zmiany ceny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leju opałowego lekkiego w trakcie trwania umowy, przy czym </w:t>
      </w:r>
      <w:r>
        <w:rPr>
          <w:b/>
          <w:sz w:val="22"/>
          <w:szCs w:val="22"/>
        </w:rPr>
        <w:t>stosunek ceny 1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oleju konkretnej dostawy proponowanej przez Wykonawcę do średniej ceny dnia 1 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oleju, o której mowa w pkt 2, nie może być mniej korzystny dla Zamawiającego niż wynikający ze stosunku ceny za 1 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zaoferowanej przez Wykonawcę w ofercie do ceny średniej  na </w:t>
      </w:r>
      <w:r>
        <w:rPr>
          <w:b/>
          <w:sz w:val="22"/>
          <w:szCs w:val="22"/>
          <w:u w:val="single"/>
        </w:rPr>
        <w:t>dzień 27.04.2020r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568" w:hanging="426"/>
        <w:rPr>
          <w:sz w:val="22"/>
          <w:szCs w:val="22"/>
        </w:rPr>
      </w:pPr>
      <w:r>
        <w:rPr>
          <w:sz w:val="22"/>
          <w:szCs w:val="22"/>
        </w:rPr>
        <w:t>Średnia cena dnia oleju opałowego lekkiego jest średnią wartością arytmetyczną cen dwóch największych producentów oleju opałowego lekkiego w Polsce, tzn. PKN Orlen S.A. oraz Grupy Lotos S.A., publikowanych na ich stronach internetowych (</w:t>
      </w:r>
      <w:hyperlink r:id="rId2">
        <w:r>
          <w:rPr>
            <w:rStyle w:val="InternetLink"/>
            <w:sz w:val="22"/>
            <w:szCs w:val="22"/>
          </w:rPr>
          <w:t>www.pknorlen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lotos.pl</w:t>
        </w:r>
      </w:hyperlink>
      <w:r>
        <w:rPr>
          <w:sz w:val="22"/>
          <w:szCs w:val="22"/>
        </w:rPr>
        <w:t>) na określony dzi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568" w:hanging="426"/>
        <w:rPr>
          <w:sz w:val="22"/>
          <w:szCs w:val="22"/>
        </w:rPr>
      </w:pPr>
      <w:r>
        <w:rPr>
          <w:sz w:val="22"/>
          <w:szCs w:val="22"/>
        </w:rPr>
        <w:t>Średnia cena netto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leju opałowego na dzień, 27.04.2020r., obliczona zgodnie z zasadami określonymi w pkt 2, wynosi:  ……  zł 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568" w:hanging="426"/>
        <w:rPr>
          <w:sz w:val="22"/>
          <w:szCs w:val="22"/>
        </w:rPr>
      </w:pPr>
      <w:r>
        <w:rPr>
          <w:sz w:val="22"/>
          <w:szCs w:val="22"/>
        </w:rPr>
        <w:t>Cena netto oleju opałowego zaoferowana przez Wykonawcę w ofercie przetargowej wynosi:…...zł/m</w:t>
      </w:r>
      <w:r>
        <w:rPr>
          <w:sz w:val="22"/>
          <w:szCs w:val="22"/>
          <w:vertAlign w:val="superscript"/>
        </w:rPr>
        <w:t>3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568" w:hanging="426"/>
        <w:rPr>
          <w:sz w:val="22"/>
          <w:szCs w:val="22"/>
        </w:rPr>
      </w:pPr>
      <w:r>
        <w:rPr>
          <w:b/>
          <w:sz w:val="22"/>
          <w:szCs w:val="22"/>
        </w:rPr>
        <w:t>Stosunek ceny netto 1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oleju zaoferowanej przez Wykonawcę w ofercie do średniej ceny netto 1m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dnia 27.04.2020r, wynosi .............. i obowiązuje przez cały okres trwania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568" w:hanging="426"/>
        <w:rPr>
          <w:sz w:val="22"/>
          <w:szCs w:val="22"/>
        </w:rPr>
      </w:pPr>
      <w:r>
        <w:rPr>
          <w:sz w:val="22"/>
          <w:szCs w:val="22"/>
        </w:rPr>
        <w:t xml:space="preserve">Podstawą do zapłaty za dostarczony towar będzie faktura VAT wystawiona przez Wykonawcę i doręczona Zamawiającemu wraz z załączonym do niej </w:t>
      </w:r>
      <w:r>
        <w:rPr>
          <w:b/>
          <w:sz w:val="22"/>
          <w:szCs w:val="22"/>
        </w:rPr>
        <w:t>komunikatem cenow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stronach internetowych </w:t>
      </w:r>
      <w:hyperlink r:id="rId4">
        <w:r>
          <w:rPr>
            <w:rStyle w:val="InternetLink"/>
            <w:sz w:val="22"/>
            <w:szCs w:val="22"/>
          </w:rPr>
          <w:t>www.pknorlen.pl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www.lotos.pl</w:t>
        </w:r>
      </w:hyperlink>
      <w:r>
        <w:rPr>
          <w:sz w:val="22"/>
          <w:szCs w:val="22"/>
        </w:rPr>
        <w:t xml:space="preserve"> z dnia zak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łatność w terminie </w:t>
      </w:r>
      <w:r>
        <w:rPr>
          <w:rFonts w:cs="Times New Roman" w:ascii="Times New Roman" w:hAnsi="Times New Roman"/>
          <w:b/>
          <w:sz w:val="22"/>
          <w:szCs w:val="22"/>
        </w:rPr>
        <w:t>60 dni</w:t>
      </w:r>
      <w:r>
        <w:rPr>
          <w:rFonts w:cs="Times New Roman" w:ascii="Times New Roman" w:hAnsi="Times New Roman"/>
          <w:sz w:val="22"/>
          <w:szCs w:val="22"/>
        </w:rPr>
        <w:t xml:space="preserve"> od daty wystawienia przez Wykonawcę faktury VAT, przelewem na konto Wykonawcy wskazane na faktu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erzytelność wynikająca z niniejszej umowy nie może być przedmiotem cesji bez zgody Zamawiającego. Każda czynność prawna mająca na celu zmianę wierzyciela, co do wierzytelności wynikających z niniejszej umowy wymaga zgody podmiotu tworzącego (art. 54 ust. 5 Ustawy z dnia 15 kwietnia 2011r. o działalności leczniczej (tj. Dz.U. 2020r., poz. 245 ze zm. ) 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426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568" w:hanging="4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-568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W przypadku nienależytego wywiązywania się z warunków niniejszej umowy, każdej ze stron przysługuje prawo jej rozwiązania po uprzednim wezwaniu do zaniechania jej naruszeń i upływie wyznaczonego terminu  na realizację wezwania, który nie może być dłuższy niż 14 dni.</w:t>
      </w:r>
    </w:p>
    <w:p>
      <w:pPr>
        <w:pStyle w:val="Normal"/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W przypadku, o którym mowa w ust. 1 Zamawiający po bezskutecznym upływie terminu wyznaczonego na realizację roszczeń, będzie uprawniony do natychmiastowego rozwiązania umowy.</w:t>
      </w:r>
    </w:p>
    <w:p>
      <w:pPr>
        <w:pStyle w:val="Normal"/>
        <w:ind w:left="426" w:right="-568" w:hanging="42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4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uje się dokonywania zmian postanowień umowy oraz wprowadzania nowych postanowień do umowy, niekorzystnych dla Zamawiającego, chyba, że konieczność wprowadzania takich zmian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6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w umowie pod rygorem nieważności muszą być dokonane w formie pisemn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right="-568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Umowa zostaje zawarta na czas określony od … … .2020r. do … … .2024r</w:t>
      </w:r>
      <w:r>
        <w:rPr>
          <w:rFonts w:cs="Times New Roman" w:ascii="Times New Roman" w:hAnsi="Times New Roman"/>
          <w:sz w:val="22"/>
          <w:szCs w:val="22"/>
        </w:rPr>
        <w:t>. (48 miesięcy od daty podpisania umowy) lub do wyczerpania kwoty zawartej w umowie przeznaczonej na jej realizację w zależności od tego co nastąpi wcześni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right="-568" w:hanging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 wyczerpania asortymentu objętego przedmiotem umowy, </w:t>
      </w:r>
      <w:r>
        <w:rPr>
          <w:rFonts w:cs="Times New Roman" w:ascii="Times New Roman" w:hAnsi="Times New Roman"/>
          <w:b/>
          <w:sz w:val="22"/>
          <w:szCs w:val="22"/>
        </w:rPr>
        <w:t xml:space="preserve">strony przewidują możliwość jej przedłużenia </w:t>
      </w:r>
      <w:r>
        <w:rPr>
          <w:rFonts w:cs="Times New Roman" w:ascii="Times New Roman" w:hAnsi="Times New Roman"/>
          <w:sz w:val="22"/>
          <w:szCs w:val="22"/>
        </w:rPr>
        <w:t>na łączny okres nie dłuższy niż ....... miesięcy / do czasu wyczerpania wartości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right="-568" w:hanging="567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łużenie umowy nie jest dorozumiane i wymaga formy aneksu. W przypadku nie wyrażenia zgody przez Wykonawcę na przedłużenia umowy nie przysługują mu roszczenia odszkodowawcze </w:t>
        <w:br/>
        <w:t>z tytułu niezrealizowania przedmiotu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-285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 przypadku zaistnienia ewentualnych sporów na tle wykonania niniejszej umowy, strony podejmą próbę jego rozwiązania polubownie, w razie braku możliwości zawarcia porozumienia spór będzie podlegał rozstrzygnięciu przez sąd miejscowo właściwy do siedziby Zamawiającego</w:t>
      </w:r>
    </w:p>
    <w:p>
      <w:pPr>
        <w:pStyle w:val="Normal"/>
        <w:ind w:left="426" w:right="-285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 xml:space="preserve">Strony ustalają, że w sprawach nie uregulowanych w niniejszej umowie będą miały zastosowanie przepisy ustawy Prawo zamówień publicznych i Kodeksu cywilnego </w:t>
      </w:r>
    </w:p>
    <w:p>
      <w:pPr>
        <w:pStyle w:val="Normal"/>
        <w:ind w:left="426" w:right="-285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Umowę sporządzono w 2 jednobrzmiących egzemplarzach po 1 dla każdej ze stron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e części niniejszej umowy stanowią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IWZ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przetargow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 xml:space="preserve">                                      </w:t>
        <w:tab/>
        <w:tab/>
        <w:tab/>
        <w:tab/>
        <w:tab/>
        <w:t xml:space="preserve">                          Wykonawca: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entury" w:ascii="Century" w:hAnsi="Century"/>
        <w:sz w:val="22"/>
        <w:szCs w:val="22"/>
      </w:rPr>
      <w:t>Za</w:t>
    </w:r>
    <w:r>
      <w:rPr>
        <w:rFonts w:cs="Times New Roman" w:ascii="Times New Roman" w:hAnsi="Times New Roman"/>
        <w:sz w:val="22"/>
        <w:szCs w:val="22"/>
      </w:rPr>
      <w:t>łą</w:t>
    </w:r>
    <w:r>
      <w:rPr>
        <w:rFonts w:cs="Century" w:ascii="Century" w:hAnsi="Century"/>
        <w:sz w:val="22"/>
        <w:szCs w:val="22"/>
      </w:rPr>
      <w:t xml:space="preserve">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ZnakZnak">
    <w:name w:val=" Znak Znak"/>
    <w:basedOn w:val="Normal"/>
    <w:qFormat/>
    <w:pPr/>
    <w:rPr>
      <w:rFonts w:cs="Arial"/>
      <w:szCs w:val="24"/>
    </w:rPr>
  </w:style>
  <w:style w:type="paragraph" w:styleId="ZnakZnak1Znak">
    <w:name w:val="Znak Znak1 Znak"/>
    <w:basedOn w:val="Normal"/>
    <w:qFormat/>
    <w:pPr/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norlen.pl/" TargetMode="External"/><Relationship Id="rId3" Type="http://schemas.openxmlformats.org/officeDocument/2006/relationships/hyperlink" Target="http://www.lotos.pl/" TargetMode="External"/><Relationship Id="rId4" Type="http://schemas.openxmlformats.org/officeDocument/2006/relationships/hyperlink" Target="http://WWW.pknorlen.pl/" TargetMode="External"/><Relationship Id="rId5" Type="http://schemas.openxmlformats.org/officeDocument/2006/relationships/hyperlink" Target="http://www.lotos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3:00Z</dcterms:created>
  <dc:creator>Simon</dc:creator>
  <dc:description/>
  <cp:keywords/>
  <dc:language>en-US</dc:language>
  <cp:lastModifiedBy>user</cp:lastModifiedBy>
  <cp:lastPrinted>2013-01-14T10:41:00Z</cp:lastPrinted>
  <dcterms:modified xsi:type="dcterms:W3CDTF">2020-04-17T07:23:00Z</dcterms:modified>
  <cp:revision>6</cp:revision>
  <dc:subject/>
  <dc:title>UMOWA  Nr  ZP</dc:title>
</cp:coreProperties>
</file>