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  <w:t xml:space="preserve">na wykonanie przeglądów technicznych sprzętu i  aparatury medycznej </w:t>
      </w:r>
    </w:p>
    <w:p>
      <w:pPr>
        <w:pStyle w:val="Tekstpodstawowy21"/>
        <w:rPr>
          <w:sz w:val="28"/>
          <w:szCs w:val="28"/>
        </w:rPr>
      </w:pPr>
      <w:r>
        <w:rPr>
          <w:bCs w:val="false"/>
          <w:sz w:val="24"/>
        </w:rPr>
        <w:t>znak sprawy: ADT.2221.30.2021.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 brutto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09"/>
        <w:gridCol w:w="2698"/>
      </w:tblGrid>
      <w:tr>
        <w:trPr>
          <w:trHeight w:val="3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zadan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 w:eastAsia="ar-S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ena oferty brutto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rmin wykonania przeglądu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STOPAD 2021, MAJ 2022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STOPAD 2021, MAJ 2022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STOPAD 2021, MAJ 2022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PIEC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PEC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wyliczoną według cen jednostkowych zamieszczonych w tabeli asortymentowo - ilościowo -cenowej  będącej integralną częścią oferty i stanowiących załącznik do niniejszego formularza oferty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1-06-16T11:53:00Z</cp:lastPrinted>
  <dcterms:modified xsi:type="dcterms:W3CDTF">2021-06-16T10:01:00Z</dcterms:modified>
  <cp:revision>144</cp:revision>
  <dc:subject/>
  <dc:title/>
</cp:coreProperties>
</file>