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ADT.2221. 32.2021.HS                               Łowicz, dnia  01.07.2021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pieki Zdrowotnej w Łowi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łańska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-400 Łowi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46 / 837-56-11,12 lub 13 wew. 2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46/837-59-9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:helena.salamon@zoz.pol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  OFERT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espół Opieki Zdrowotnej w Łowiczu</w:t>
      </w:r>
      <w:r>
        <w:rPr>
          <w:b/>
          <w:sz w:val="28"/>
          <w:szCs w:val="28"/>
        </w:rPr>
        <w:t xml:space="preserve">  zaprasza do złożenia oferty cenowej</w:t>
      </w:r>
    </w:p>
    <w:p>
      <w:pPr>
        <w:pStyle w:val="Tekstpodstawowy21"/>
        <w:jc w:val="both"/>
        <w:rPr>
          <w:sz w:val="28"/>
          <w:szCs w:val="28"/>
        </w:rPr>
      </w:pPr>
      <w:r>
        <w:rPr>
          <w:sz w:val="28"/>
          <w:szCs w:val="28"/>
        </w:rPr>
        <w:t>na wykonanie przeglądów technicznych sprzętu i  aparatury medycznej</w:t>
      </w:r>
    </w:p>
    <w:p>
      <w:pPr>
        <w:pStyle w:val="NormalnyWeb"/>
        <w:spacing w:lineRule="atLeast" w:line="238" w:before="28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2 ust.1 pkt 1 ustawy z dnia 11 września 2019r. Prawo zamówień publicznych (tj. Dz.U. 2021r., poz.1129 ) do niniejszego zamówienia nie stosuje się przepisów ustawy Prawo Zamówień Publicznych, wobec wartości zamówienia nieprzekraczającej 130.000 zł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zedmiot zapytania ofertowego:</w:t>
      </w:r>
    </w:p>
    <w:p>
      <w:pPr>
        <w:pStyle w:val="Normal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wykonanie przeglądów technicznych sprzętu i aparatury medycznej dla ZOZ w Łowiczu - 3 zadania, </w:t>
      </w:r>
      <w:r>
        <w:rPr>
          <w:sz w:val="24"/>
          <w:szCs w:val="24"/>
        </w:rPr>
        <w:t xml:space="preserve">opis przedmiotu zamówienia znajduje się w załączniku nr 1 do niniejszego zapytania ofertowego - tabele asortymentowo - ilościowo - cenowe. </w:t>
      </w:r>
      <w:r>
        <w:rPr>
          <w:color w:val="000000"/>
          <w:sz w:val="24"/>
          <w:szCs w:val="24"/>
        </w:rPr>
        <w:t xml:space="preserve">Zamawiający dopuszcza możliwości składania ofert częściowych na zadania nr 2-3, w części zadania nr 1 ofertę można złożyć na poszczególne pozycje. </w:t>
      </w:r>
    </w:p>
    <w:p>
      <w:pPr>
        <w:pStyle w:val="Normal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Sprzęt techniczno- medyczny który będzie miały wykonany przegląd techniczny będzie miał wykonane wszystkie konieczne czynności, które obowiązują dopuszczenie sprzętu do pracy: przegląd ogólny, pomiary bezpieczeństwa, sprawdzenie działania urządzenia oraz wpis w paszport technicz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 </w:t>
        <w:tab/>
        <w:t>Termin realizacji  usług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edług harmonogramu  :</w:t>
        <w:tab/>
        <w:tab/>
        <w:tab/>
        <w:tab/>
        <w:tab/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danie nr 1 poz. 2,3 i 17 grudzień 2021r,czerwiec 2022r(2 przeglądy co 6 miesięcy)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danie nr 1 pozostałe pozycje sierpień 2021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dania nr 2, 3 - sierpień 2021</w:t>
        <w:tab/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right="0" w:hanging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łatności w term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wykonania usługi i dostarczenia faktury, przelewem na konto Wykonawcy podane na fakturze.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 </w:t>
        <w:tab/>
        <w:t>Sposób uzyskania dodatkowych informacji dotyczących zamówienia: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 xml:space="preserve">- osoba do kontaktu: </w:t>
      </w:r>
      <w:r>
        <w:rPr>
          <w:b w:val="false"/>
          <w:bCs w:val="false"/>
          <w:sz w:val="24"/>
          <w:szCs w:val="24"/>
        </w:rPr>
        <w:t xml:space="preserve"> Helena Salamon </w:t>
      </w:r>
      <w:r>
        <w:rPr>
          <w:b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tel. 576 700 970,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suppressAutoHyphens w:val="false"/>
        <w:ind w:left="1134" w:right="0" w:hanging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1.</w:t>
        <w:tab/>
        <w:t xml:space="preserve">Pytania dotyczące przedmiotu zamówienia Wykonawcy można składać do Zamawiającego drogą elektroniczną lub faksem </w:t>
      </w:r>
      <w:r>
        <w:rPr>
          <w:iCs/>
          <w:sz w:val="24"/>
          <w:szCs w:val="24"/>
        </w:rPr>
        <w:t xml:space="preserve">46 837 59 91 wew. 263, e-mail: helena.salamon@zoz.pol.pl, </w:t>
      </w:r>
      <w:r>
        <w:rPr>
          <w:sz w:val="24"/>
          <w:szCs w:val="24"/>
        </w:rPr>
        <w:t>Zamawiający prosi o przesyłanie zapytań do przetargu dodatkowo formacie WORD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exact" w:line="240"/>
        <w:ind w:left="1134" w:right="0" w:hanging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2. </w:t>
        <w:tab/>
      </w:r>
      <w:r>
        <w:rPr>
          <w:sz w:val="24"/>
          <w:szCs w:val="24"/>
        </w:rPr>
        <w:t>Zamawiający udzieli niezwłocznie odpowiedzi, najpóźniej na 2 dni przed upływem terminu składania ofert pod warunkiem, że wniosek o wyjaśnienie treści wpłynął do Zamawiającego nie później niż do końca dnia, w którym upływa połowa wyznaczonego terminu składania ofert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exact" w:line="240"/>
        <w:ind w:left="1134" w:right="0" w:hanging="567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 xml:space="preserve">3.3. Treść zapytań wraz z wyjaśnieniami zamawiający udostępnia na stronie internetowej </w:t>
      </w:r>
      <w:hyperlink r:id="rId2">
        <w:r>
          <w:rPr>
            <w:rStyle w:val="InternetLink"/>
            <w:sz w:val="24"/>
            <w:szCs w:val="24"/>
          </w:rPr>
          <w:t>http://www.zoz.bip.pol.pl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bez wskazania źródła zapyta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exact" w:line="240"/>
        <w:ind w:left="1134" w:right="0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ryteria wyboru Wykonawcy 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wyborze najkorzystniejszej oferty kryterium wyboru będzie cena  brutto 100 % 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kryterium cena brutto oferty, Zamawiający rozumie określoną przez Oferenta cenę całkowitą brutto podaną w ofercie obliczoną wg. wyliczoną według cen jednostkowych zamieszczonych w tabelach asortymentowo - ilościowo -cenowej będącą integralną częścią oferty i stanowiącą załącznik do niniejszego formularza ofer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exact" w:line="240"/>
        <w:ind w:left="567" w:righ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posób obliczenia ceny oferty: 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tość netto = cena jednostkowa netto  x  szacunkowe potrzeby 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ota podatku VAT = wartość netto  x  stawka podatku VAT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tość brutto </w:t>
        <w:tab/>
        <w:t xml:space="preserve">= wartość netto  +  kwota podatku VAT </w:t>
      </w:r>
    </w:p>
    <w:p>
      <w:pPr>
        <w:pStyle w:val="Normal"/>
        <w:spacing w:lineRule="exact" w:line="240"/>
        <w:ind w:left="567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ena jednostkowa brutto podana w formularzu służy jedynie do wewnętrznych rozliczeń zamawiającego.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i termin otwarcia ofer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prosimy złożyć poprzez wypełnienie i podpisanie formularza ofertowego stanowiącego załącznik nr 2 do zapytania ofertowego wraz z tabelą asortymentowo-ilościowo - cenową (zał. nr 1) na podstawie, której sporządzono ofertę. </w:t>
      </w:r>
      <w:r>
        <w:rPr>
          <w:color w:val="000000"/>
          <w:sz w:val="24"/>
          <w:szCs w:val="24"/>
        </w:rPr>
        <w:t>Oferta powinna być opatrzona pieczątką firmową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ć datę sporządzenia, zawierać adres lub siedzibę oferenta, numer telefonu, numer NIP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a czytelnie przez wykonawcę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pisemną prosimy złożyć w siedzibie Zamawiającego – 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Opieki Zdrowotnej w Łowiczu, ul. Ułańska 28, 99-400 Łowicz  w zamkniętej kopercie  z napisem  </w:t>
      </w:r>
      <w:r>
        <w:rPr>
          <w:b/>
          <w:bCs/>
          <w:sz w:val="24"/>
          <w:szCs w:val="24"/>
        </w:rPr>
        <w:t xml:space="preserve">„Oferta </w:t>
      </w:r>
      <w:r>
        <w:rPr>
          <w:b/>
          <w:sz w:val="24"/>
          <w:szCs w:val="24"/>
        </w:rPr>
        <w:t>na wykonanie przeglądów technicznych sprzętu i  aparatury medycznej</w:t>
      </w:r>
      <w:r>
        <w:rPr>
          <w:b/>
          <w:bCs/>
          <w:sz w:val="24"/>
          <w:szCs w:val="24"/>
        </w:rPr>
        <w:t xml:space="preserve">”                 </w:t>
      </w:r>
    </w:p>
    <w:p>
      <w:pPr>
        <w:pStyle w:val="Normal"/>
        <w:ind w:left="567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jpóźniej do dnia</w:t>
      </w:r>
      <w:r>
        <w:rPr>
          <w:b/>
          <w:bCs/>
          <w:sz w:val="24"/>
          <w:szCs w:val="24"/>
          <w:shd w:fill="00FF66" w:val="clear"/>
        </w:rPr>
        <w:t xml:space="preserve"> 12.07.2021r</w:t>
      </w:r>
      <w:r>
        <w:rPr>
          <w:sz w:val="24"/>
          <w:szCs w:val="24"/>
        </w:rPr>
        <w:t xml:space="preserve">  do godz. 12.00 w sekretariacie ZOZ zlokalizowanym w budynku administracji , II piętro, pok. 213 lub przesłać na adres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espół Opieki Zdrowotnej w Łowiczu, ul. Ułańska 28, 99-400 Łowicz</w:t>
      </w:r>
      <w:r>
        <w:rPr>
          <w:sz w:val="24"/>
          <w:szCs w:val="24"/>
        </w:rPr>
        <w:t>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rzesłania oferty pocztą decydująca jest data wpływu do siedziby Zespołu Opieki Zdrowotnej potwierdzona pieczęcią kancelaryjną ZOZ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winna być podpisana przez osobę wymienioną w dokumentach uprawniających do występowania w obrocie prawnym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warcie oferty nastąpi w dniu</w:t>
      </w:r>
      <w:r>
        <w:rPr>
          <w:b/>
          <w:sz w:val="24"/>
          <w:szCs w:val="24"/>
          <w:shd w:fill="00FF66" w:val="clear"/>
        </w:rPr>
        <w:t xml:space="preserve"> 12.07.2021r </w:t>
      </w:r>
      <w:r>
        <w:rPr>
          <w:b/>
          <w:sz w:val="24"/>
          <w:szCs w:val="24"/>
        </w:rPr>
        <w:t>o godz.12.10 w sali konferencyjnej ZOZ w Łowiczu – budynek administracji II piętro.</w:t>
      </w:r>
    </w:p>
    <w:p>
      <w:pPr>
        <w:pStyle w:val="Normal"/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  <w:tab/>
        <w:t>Wybór oferty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nie podpisana na podstawie projektu umowy stanowiącego załącznik nr 3  z oferentem, którego oferta będzie spełniała wymagania zamawiającego i będzie najkorzystniejsza cenowo.</w:t>
      </w:r>
    </w:p>
    <w:p>
      <w:pPr>
        <w:pStyle w:val="Normal"/>
        <w:ind w:left="567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wyborze najkorzystniejszej oferty Zamawiający poinformuje wszystkich uczestników postępowania ofertowego zamieszczając informację na stronie internetowej.</w:t>
      </w:r>
    </w:p>
    <w:p>
      <w:pPr>
        <w:pStyle w:val="Normal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.</w:t>
        <w:tab/>
        <w:t>Treść niniejszego ogłoszenia podaje się do publicznej wiadomości poprzez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e na stronie internetowej ZOZ </w:t>
      </w:r>
      <w:hyperlink r:id="rId3">
        <w:r>
          <w:rPr>
            <w:rStyle w:val="InternetLink"/>
            <w:sz w:val="24"/>
            <w:szCs w:val="24"/>
          </w:rPr>
          <w:t>www.zoz.pol.pl</w:t>
        </w:r>
      </w:hyperlink>
      <w:r>
        <w:rPr>
          <w:sz w:val="24"/>
          <w:szCs w:val="24"/>
        </w:rPr>
        <w:t xml:space="preserve"> w zakładce ogłoszenia – zamówienia poniżej 30 000 Euro oraz tablicy informacyjnej Z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Oferty złożone lub nadesłane do Zamawiającego po wyznaczonym terminie będą odesłane Wykonawcy niezwłocznie bez ich otwierania.</w:t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Zamawiający zastrzega sobie prawo przesunięcia terminu składania  i  otwarcia ofert.</w:t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 </w:t>
        <w:tab/>
        <w:t>Zamawiający uzna ofertę za ważną, jeżeli będą wypełnione wszystkie pozycje                         w zestawieniu asortymentowo - ilościowo - cenowym stanowiącym integralną cześć oferty.</w:t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Złożenie jednej ważnej oferty, upoważnia Zamawiającego do dokonania wyboru Wykonawcy.</w:t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 xml:space="preserve">Zamawiający zastrzega, że może nie wybrać żadnej oferty, zamknąć lub unieważnić postępowanie  bez podania przyczyny. </w:t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>Zamawiający zastrzega, że treść ogłoszenia oraz warunki określone  w zaproszeniu do składania ofert mogą zostać zmienione, o czym zostaje przekazana informacja na stronie internetowej Zamawiającego.</w:t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Oferta złożona w toku zapytania ofertowego przestaje wiązać, gdy została wybrana inna oferta lub gdy zapytanie ofertowe zostało zamknięte bez wybrania którejkolwiek oferty.</w:t>
      </w:r>
    </w:p>
    <w:p>
      <w:pPr>
        <w:pStyle w:val="Normal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tor niezwłocznie powiadomi uczestników zapytania ofertowego o jego wyniku albo o zamknięciu zapytania ofertowego bez dokonania wyboru, zamieszczając informację na stronie internet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tor albo uczestnik z zapytania ofertowego może żądać unieważnienia zawartej umowy, jeśli strony tej umowy inny uczestnik lub osoba działająca w porozumieniu                z nim wpłynęła na wynik zapytania ofertowego w sposób sprzeczny z prawem lub dobrymi obyczaj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związania ofertą wynosi 30 dni od wpływu terminu składania of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Klauzula informacyjna o przetwarzaniu danych osobowych dla Wykonawcy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przetwarzanych przez Zespół Opieki Zdrowotnej w Łowiczu jest  ta osoba prawna z  siedzibą w Łowiczu, 99- 400 Łowicz, ul. Ułańska 2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owołał inspektora ochrony danych w Zespole Opieki Zdrowotnej w Łowiczu; </w:t>
      </w:r>
      <w:r>
        <w:rPr>
          <w:bCs/>
          <w:sz w:val="24"/>
          <w:szCs w:val="24"/>
        </w:rPr>
        <w:t xml:space="preserve">adres: Zespół Opieki Zdrowotnej w Łowiczu, 99-400 Łowicz,  ul. Ułańska 28; tel. 046 837 56-11, 12, 13 wew.256, e-mail: </w:t>
      </w:r>
      <w:hyperlink r:id="rId4">
        <w:r>
          <w:rPr>
            <w:rStyle w:val="InternetLink"/>
            <w:bCs/>
            <w:sz w:val="24"/>
            <w:szCs w:val="24"/>
          </w:rPr>
          <w:t>iod@zoz.pol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                           o rachunk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ZOZ w Łowiczu nie są i nie będą przekazywane do państw spoza Europejskiego Obszaru Gospodarczego, które tworzą Państwa Unii Europejskiej oraz Islandia, Norwegia i Lichtenste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a podstawie art. 15 RODO prawo dostępu do danych osobowych Pani/Pana dotyczących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2) na podstawie art. 16 RODO prawo do sprostowania Pani/Pana danych osobowych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4)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Nie przysługuje Pani/Panu: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1) w związku z art. 17 ust. 3 lit. b, d lub e RODO prawo do usunięcia danych osobowych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2) prawo do przenoszenia danych osobowych, o którym mowa w art. 20 RODO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na podstawie art. 21 RODO prawo sprzeciwu, wobec przetwarzania danych osobowych, gdyż 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2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- opis przedmiotu zamówienia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- 3 z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- 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 -  projekt umowy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2"/>
        <w:szCs w:val="22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kern w:val="2"/>
      <w:sz w:val="2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pol.pl/" TargetMode="External"/><Relationship Id="rId3" Type="http://schemas.openxmlformats.org/officeDocument/2006/relationships/hyperlink" Target="http://www.zoz.pol.pl/" TargetMode="External"/><Relationship Id="rId4" Type="http://schemas.openxmlformats.org/officeDocument/2006/relationships/hyperlink" Target="mailto:iod@zoz.po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Zespół Opieki Zdrowotnej w Łowi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6:00Z</dcterms:created>
  <dc:creator>Zespół Opieki Zdrowotnej w Łowiczu</dc:creator>
  <dc:description/>
  <dc:language>en-US</dc:language>
  <cp:lastModifiedBy>user</cp:lastModifiedBy>
  <cp:lastPrinted>2021-07-01T13:33:00Z</cp:lastPrinted>
  <dcterms:modified xsi:type="dcterms:W3CDTF">2021-06-15T07:55:00Z</dcterms:modified>
  <cp:revision>35</cp:revision>
  <dc:subject/>
  <dc:title>Znak sprawy:  Z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