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Umowa Nr ADT.0221............ 2021 Projekt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przeglądów technicznych sprzętu i aparatury medycznej w ZOZ Łow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szCs w:val="24"/>
        </w:rPr>
        <w:t>........2021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 KRS 0000031857,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yrektora - URSZULA KAPUSTA - TYMOSHCHU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  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</w:rPr>
      </w:pPr>
      <w:r>
        <w:rPr/>
        <w:t>zarejestrowaną w ..................................................................... pod numerem 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ówienia udziela się na podstawie art.2 ust.1 pkt 1 ustawy z dnia 11 września 2019 roku Prawo zamówień publicznych, gdyż wartość zamówienia publicznego nie przekracza wyrażonej w złotych równowartości 130.000 zł,(znak sprawy:ADT.2221.32.2021.HS).</w:t>
      </w:r>
    </w:p>
    <w:p>
      <w:pPr>
        <w:pStyle w:val="Normal"/>
        <w:spacing w:before="280" w:after="0"/>
        <w:ind w:left="567" w:right="0" w:hanging="567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trony postanowiły zawrzeć umowę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amawiający zleca a Wykonawca przyjmuje do wykonania:</w:t>
      </w:r>
    </w:p>
    <w:p>
      <w:pPr>
        <w:pStyle w:val="NormalnyWeb"/>
        <w:spacing w:before="280" w:after="0"/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Usługi w zakresie wykonania przeglądów technicznych sprzętu i aparatury medycznej ZOZ w Łowiczu zgodnie z ofertą stanowiącą integralną cześć niniejszej umowy w zakresie zadania nr  ............ zgodnie z wykazem sprzętu techniczno-medycznego stanowiącym załącznik nr 1 do niniejszej umowy.</w:t>
      </w:r>
    </w:p>
    <w:p>
      <w:pPr>
        <w:pStyle w:val="NormalnyWeb"/>
        <w:spacing w:before="280" w:after="0"/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kres usług będących przedmiotem umowy obejmuje wykonanie przegląd technicznego sprzętu i aparatury medycznej polegającej na wykonaniu czynności konserwacyjno - przeglądowych określonych przez producenta sprzętu i potwierdzenie go wpisem do paszportu urządzenia.</w:t>
      </w:r>
    </w:p>
    <w:p>
      <w:pPr>
        <w:pStyle w:val="NormalnyWeb"/>
        <w:spacing w:before="280" w:after="0"/>
        <w:ind w:left="1080" w:right="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 </w:t>
        <w:tab/>
        <w:t xml:space="preserve">Integralną część umowy stanowi oferta Wykonawcy( załącznik nr 2) oraz zestawienia asortymentowo - ilościowo - cenowe (załącznik nr 1)  - wykaz sprzętu podlegającego przeglądom. </w:t>
      </w:r>
    </w:p>
    <w:p>
      <w:pPr>
        <w:pStyle w:val="NormalnyWeb"/>
        <w:spacing w:before="280" w:after="0"/>
        <w:ind w:left="1080" w:right="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usługi objęte umową zamówienia wykonuje przy użyciu własnych narzędzi w siedzibie Zamawiającego lub w przypadku wystąpienia przesłanek technicznych po przewiezieniu urządzenia do siedziby Wykonawcy na koszt Wykonawcy.</w:t>
      </w:r>
    </w:p>
    <w:p>
      <w:pPr>
        <w:pStyle w:val="NormalnyWeb"/>
        <w:keepNext w:val="true"/>
        <w:spacing w:before="238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 xml:space="preserve">Wynagrodzenie za czynności objęte umową obejmuje koszt wykonania przeglądów technicznych sprzętu i aparatury medycznej w ZOZ Łowicz zgodnie z ofertą stanowiąca załącznik nr 2 do niniejszej umowy wynosi łącznie:  ...................zł brutto, ( słownie:........... ), w tym </w:t>
      </w:r>
      <w:r>
        <w:rPr>
          <w:b/>
        </w:rPr>
        <w:t xml:space="preserve">kwota netto: .............. </w:t>
      </w:r>
      <w:r>
        <w:rPr/>
        <w:t xml:space="preserve"> (słownie: ....), </w:t>
      </w:r>
      <w:r>
        <w:rPr>
          <w:b/>
        </w:rPr>
        <w:t xml:space="preserve">kwota VAT: ....... </w:t>
      </w:r>
      <w:r>
        <w:rPr/>
        <w:t xml:space="preserve"> (słownie: ........................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, że faktura obejmująca należności za usługę, płatna będzie przez Zamawiającego w terminie 60 dni od daty otrzymania poprawnie wystawionej faktury, przelewem na konto Wykonawcy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a umowa zostaje zawarta na czas określony od dnia  .................  (podpisania umowy) do   ............... (zgodnie ze złożoną ofertą)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leżność za wykonaną usługę będzie określona na podstawie cen jednostkowych określonych w załączniku nr1 zestawienie asortymentowo - ilościowo - cenowe do niniejszej umowy, potwierdzonych przez upoważnioną osobę Zamawiając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terminowego wykonania przeglądu biorąc pod uwagę datę wskazaną w druku oferty, Wykonawca zapłaci Zamawiającemu karę umowną w wysokości 0,2% za każdy dzień roboczy zwłoki, za pozostanie w zwłoce uważa się takie nienależycie wykonany i nieodebrany każdorazowy przegląd urzą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strzega się możliwość dochodzenia odszkodowania od pełnej wysokości szkody, w przypadku, gdy szkoda przewyższy wysokość naliczonych ka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, Wykonawca zapłaci karę w wysokości 5% wartości brutto wynagrodzenia określonego w 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Zamawiającego, Zamawiający zapłaci karę umowną w wysokości 5% wartości brutto wynagrodzenia określonego w 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right="0" w:hanging="540"/>
        <w:jc w:val="both"/>
        <w:rPr>
          <w:b/>
          <w:b/>
          <w:bCs/>
        </w:rPr>
      </w:pPr>
      <w:r>
        <w:rPr>
          <w:sz w:val="22"/>
          <w:szCs w:val="22"/>
        </w:rPr>
        <w:t>Łączna wysokość kar nie może przekroczyć 50% wynagrodzenia brutto wskazanego w</w:t>
      </w:r>
      <w:r>
        <w:rPr>
          <w:b w:val="false"/>
          <w:bCs w:val="false"/>
          <w:sz w:val="22"/>
          <w:szCs w:val="22"/>
        </w:rPr>
        <w:t xml:space="preserve"> § 3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lineRule="atLeast" w:line="238" w:before="280" w:after="0"/>
        <w:ind w:left="0" w:right="-567" w:hanging="0"/>
        <w:jc w:val="center"/>
        <w:rPr>
          <w:sz w:val="22"/>
          <w:szCs w:val="22"/>
        </w:rPr>
      </w:pPr>
      <w:r>
        <w:rPr>
          <w:b/>
          <w:bCs/>
        </w:rPr>
        <w:t>ROZPORZĄDZENIE O OCHRONIE DANYCH „RODO”</w:t>
      </w:r>
    </w:p>
    <w:p>
      <w:pPr>
        <w:pStyle w:val="Normal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 w Zespole Opieki Zdrowotnej w Łowiczu; </w:t>
      </w:r>
      <w:r>
        <w:rPr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left="0"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suppressAutoHyphens w:val="true"/>
        <w:ind w:left="567" w:right="0" w:hanging="567"/>
        <w:jc w:val="both"/>
        <w:rPr/>
      </w:pPr>
      <w:r>
        <w:rPr/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3"/>
        </w:numPr>
        <w:suppressAutoHyphens w:val="true"/>
        <w:ind w:left="567" w:right="-568" w:hanging="567"/>
        <w:jc w:val="both"/>
        <w:rPr/>
      </w:pPr>
      <w:r>
        <w:rPr/>
        <w:t>Integralną część niniejszej umowy stanowią następujące dokumenty: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>
          <w:sz w:val="22"/>
          <w:szCs w:val="22"/>
        </w:rPr>
      </w:pPr>
      <w:r>
        <w:rPr/>
        <w:t>oferta przetargowa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 dwóch jednobrzmiących egzemplarzach po jednym dla każdej ze stro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                                    WYKONAWCA:</w:t>
      </w:r>
    </w:p>
    <w:p>
      <w:pPr>
        <w:pStyle w:val="NormalnyWeb"/>
        <w:spacing w:before="28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</dc:creator>
  <dc:description/>
  <dc:language>en-US</dc:language>
  <cp:lastModifiedBy>user</cp:lastModifiedBy>
  <cp:lastPrinted>2021-07-01T13:35:00Z</cp:lastPrinted>
  <dcterms:modified xsi:type="dcterms:W3CDTF">2020-05-29T09:41:00Z</dcterms:modified>
  <cp:revision>24</cp:revision>
  <dc:subject/>
  <dc:title/>
</cp:coreProperties>
</file>