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240" w:after="24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stawy ciekłego tlenu medycznego wraz z dzierżawą zbiornika z osprzętem, dostawy gazów medycznych oraz dzierżawa butli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PV: 24.11.15.00-0</w:t>
      </w:r>
    </w:p>
    <w:p>
      <w:pPr>
        <w:pStyle w:val="Normal"/>
        <w:tabs>
          <w:tab w:val="clear" w:pos="708"/>
          <w:tab w:val="left" w:pos="600" w:leader="none"/>
        </w:tabs>
        <w:ind w:left="600" w:hanging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em zamówienia są dostawy ciekłego tlenu medycznego wraz z dzierżawą zbiornika i osprzętem, dostawy gazów medycznych oraz dzierżawa butli w ilościach i asortymencie wyszczególnionym w załączniku nr 1 do zapytania ofertowego (3 zdania), z tolerancją /-20%/ w każdej pozycji asortymentowej zgodnie z zamówieniami cząstkowymi składanymi sukcesywnie przez okres 12 miesię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danie 1 </w:t>
        <w:tab/>
        <w:t xml:space="preserve">dzierżawa zbiornika ciekłego tlenu medycznego oraz dostawy tlenu do </w:t>
        <w:tab/>
        <w:tab/>
        <w:tab/>
        <w:t>tego zbiornika oraz przegląd instalacji gazów medycznych.</w:t>
      </w:r>
    </w:p>
    <w:p>
      <w:pPr>
        <w:pStyle w:val="Normal"/>
        <w:rPr/>
      </w:pPr>
      <w:r>
        <w:rPr>
          <w:b/>
          <w:sz w:val="20"/>
          <w:szCs w:val="20"/>
        </w:rPr>
        <w:t>Zadanie 2</w:t>
        <w:tab/>
        <w:t xml:space="preserve">dostawa produktów leczniczych, transport  oraz dzierżawa but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3 </w:t>
        <w:tab/>
        <w:t>dostawa wyrobów medy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dopuszcza możliwości składania ofert części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zedmiotem zamówienia w zakresie </w:t>
      </w:r>
      <w:r>
        <w:rPr>
          <w:b/>
          <w:sz w:val="20"/>
          <w:szCs w:val="20"/>
          <w:u w:val="single"/>
        </w:rPr>
        <w:t>zadania nr 1</w:t>
      </w:r>
      <w:r>
        <w:rPr>
          <w:b/>
          <w:sz w:val="20"/>
          <w:szCs w:val="20"/>
        </w:rPr>
        <w:t xml:space="preserve"> jest dzierżawa zbiornika ciekłego tlenu medycznego z osprzętem, z konserwacją i serwisem, dostawa tlenu do tego zbiornika w ilości 100 000 kg oraz 1 przegląd instalacji gazów medycznych znajdujących się w szpital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biornika na ciekły tl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biornik kriogeniczny do magazynowania tlenu medycznego wraz z parownic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jemność całkowita zbiornika nie mniejsza niż 3 200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jemność netto zbiornika nie mniejsza niż  3 000 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x ciśnienie robocze ( zgodne z wymaganiami Urzędu Dozoru Technicznego ) - 18-37 b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dajność  45 Nm3/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biornik ma spełniać wymagania Urzędu  Dozoru Technicznego i być dopuszczony do eksploatacji przez w/w Urzą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wienie zbiornika nastąpi w dniu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apewni serwis zbiornika, wykonywany przez autoryzowany serwis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len medyczny musi posiadać świadectwo rejestracji (wpis do rejestru produktów leczniczych prowadzony przez MZiOS) oraz charakterystykę produktu leczni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wutlenek węgla medyczny – wpis do rejestru wyrobów medycznych, karty charakterysty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len medyczny musi spełniać wymogi farmakopeii europejskiej PH.EUR- 04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uszą posiadać </w:t>
      </w:r>
      <w:r>
        <w:rPr>
          <w:sz w:val="20"/>
          <w:szCs w:val="20"/>
          <w:u w:val="single"/>
        </w:rPr>
        <w:t>koncesję na wytwarzanie i obrót gazami medycznymi ważną przez cały okres trwania umowy (koncesja sukcesywnie odnawia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glądy / kontrola stanu instalacji gazów medycznych i gniazd po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ługa powinna być zgodna z ustanowionym i utrzymanym systemem zarządzania jakością dla wyrobów medycznych zgodnie z normą EN ISO 13485:2003+AC:2007 w zakresie „projektowanie i rozwój, wytwarzanie i instalowanie, dystrybucja i serwisowanie instalacji rurociągowych gazów medycznych i próżn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ługa obej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wentaryzację elementów instal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ntrolę mechanicznego działania punktów pobor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rawdzenie szczelności punktów poboru gazów medy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ntrolę systemów alarmowych w zakresie ich funkcjonaln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adanie czystości rurociągów pod kątem obecności zanieczyszczeń stał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awdzenie czystości pod kątem obecności zanieczyszczeń stał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rawdzenie nasady zaworów nadmiar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rawdzenie szczelności zaworów odcina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celu potwierdzenia spełnienia warunków należy przedstawić </w:t>
      </w:r>
      <w:r>
        <w:rPr>
          <w:sz w:val="20"/>
          <w:szCs w:val="20"/>
          <w:u w:val="single"/>
        </w:rPr>
        <w:t>Certyfikat EC na dyrektywę 93/42/EEC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w zakresie </w:t>
      </w:r>
      <w:r>
        <w:rPr>
          <w:b/>
          <w:sz w:val="20"/>
          <w:szCs w:val="20"/>
          <w:u w:val="single"/>
        </w:rPr>
        <w:t>zadania nr 2</w:t>
      </w:r>
      <w:r>
        <w:rPr>
          <w:b/>
          <w:sz w:val="20"/>
          <w:szCs w:val="20"/>
        </w:rPr>
        <w:t xml:space="preserve"> jest  dostawa tlenu medycznego  dla zabezpieczenia rezerwy dostaw tlenu medycznego do oddziałów szpitala w przypadku awarii instalacji ciekłego tlenu medycznego, transport oraz dzierżawa butli, dostawa tlenu medycznego sprężonego, legalizacja butli, wymiana zaworu butli tlenowych + dostawa mieszaniny gazowej 50%O2 v/v 50%N2O wraz z osprzę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szanina gazowa 50% tlen v/v 50% podtlenek azotu stosowane będą do zbiegów medycznych posiadających pozwolenie na dopuszczenie d obrotu na terenie RP wydane przez MZ lub pozwolenia na dopuszczenie do obrotu wydane przez Radę Unii Europejskiej lub Komisję Europejską zgodnie z ustawą z dnia 6 września 2001r. Prawo Farmaceutyczne (tj.Dz.U. z 2021r. poz.974 z póź. zm.).</w:t>
      </w:r>
    </w:p>
    <w:p>
      <w:pPr>
        <w:pStyle w:val="Normal"/>
        <w:jc w:val="both"/>
        <w:rPr/>
      </w:pPr>
      <w:r>
        <w:rPr>
          <w:sz w:val="20"/>
          <w:szCs w:val="20"/>
        </w:rPr>
        <w:t>Dzierżawa zbiorników ciśnieniowych (butle) zgodnie ze specyfikacją podaną w załączniku nr 4 do S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ość podania leku  (gaz od 0 do 6 godzin bez konieczności kontrolowania morfologii krwi pacjen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tle aluminiowe o pojemności wodnej 10 litrów</w:t>
      </w:r>
      <w:r>
        <w:rPr>
          <w:sz w:val="20"/>
          <w:szCs w:val="20"/>
        </w:rPr>
        <w:t xml:space="preserve"> (2,8 m3 gazu w warunkach normalnych), wyposażenie w zawór zintegrowany tj. wmontowany na stałe (zintegrowany z butlą) moduł wyposażony w reduktor ciśnienia, manometr wskazujący ciśnienie tlenu w butli, przepływomierz o zakresie pracy 0,5-15 l/min, wyjście do podłączenia maski tlenowej lub kaniuli donorowej oraz systemu szybkiego łączenia typu AGA (Quick Connector) do połączenia urządzeń przenoś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erżawa  zaworu dozującego</w:t>
      </w:r>
      <w:r>
        <w:rPr>
          <w:sz w:val="20"/>
          <w:szCs w:val="20"/>
        </w:rPr>
        <w:t xml:space="preserve"> - zawór dozujący musi być wyrobem medycznym z przewodem o długości:3, 5 lub 6m niewymagający sterylizacji/ dezynfekcji po każdym użyciu, w swojej konstrukcji nie może zawierać ftalanów, ma posiadać ustnik zintegrowany z zaworem wydechowym, uniemożliwiającym powrót wydychanego powietrza do zaworu dozu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rżawa stojaka/ wózka do butli o poj. 10 litrów (2,8m3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przęt jednorazowy – </w:t>
      </w:r>
      <w:r>
        <w:rPr>
          <w:b/>
          <w:sz w:val="20"/>
          <w:szCs w:val="20"/>
        </w:rPr>
        <w:t>jednorazowe ustniki</w:t>
      </w:r>
      <w:r>
        <w:rPr>
          <w:sz w:val="20"/>
          <w:szCs w:val="20"/>
        </w:rPr>
        <w:t xml:space="preserve"> wolne od ftalanów, będące wyrobem medycznym w opakowaniach po 100 szt. stanowiących osprzęt kompatybilny z wydzierżawianym zaworem dozującym. Zawór dozujący i ustnik muszą pochodzić od jednego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kolenie personelu z zakresu obsługi systemu podawania mieszaniny gazu medycznego, tleniu i podtlenku azotu (50% O2 i 50% N2O). Przedstawiciel wykonawcy ma posiadać odpowiednią wiedzę i umiejętności  w tym zakresie potwierdzone stosownym Certyfikatem wydanym przez producenta systemów dostarczania gaz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wymaga zapewnienia 2 dostaw w okresie obowiązywania niniejszej umowy, w butlach będących własnością Wykonawcy na podstawie złożonego zamówienia. Butle muszą spełniać wymagania  normy PN-EN  1089-3  („Butle do gazów Znakowanie butli  Kod barwny”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w zakresie </w:t>
      </w:r>
      <w:r>
        <w:rPr>
          <w:b/>
          <w:sz w:val="20"/>
          <w:szCs w:val="20"/>
          <w:u w:val="single"/>
        </w:rPr>
        <w:t>zadania nr 3</w:t>
      </w:r>
      <w:r>
        <w:rPr>
          <w:b/>
          <w:sz w:val="20"/>
          <w:szCs w:val="20"/>
        </w:rPr>
        <w:t xml:space="preserve"> jest dostawa dwutlenku węgla medycznego do laparoskopii i dzierżawa but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4:00Z</dcterms:created>
  <dc:creator>user</dc:creator>
  <dc:description/>
  <cp:keywords/>
  <dc:language>en-US</dc:language>
  <cp:lastModifiedBy>user</cp:lastModifiedBy>
  <cp:lastPrinted>2022-06-08T10:54:00Z</cp:lastPrinted>
  <dcterms:modified xsi:type="dcterms:W3CDTF">2022-06-08T08:58:00Z</dcterms:modified>
  <cp:revision>9</cp:revision>
  <dc:subject/>
  <dc:title/>
</cp:coreProperties>
</file>