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ejestrowana pełna nazwa przedsiębiorstwa:  ........................................... 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ica: .....................................................................nr domu:......................., </w:t>
        <w:tab/>
        <w:t>nr lokalu:.................. kod pocztowy: ........................................, miejscowość: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: ................................................,  powiat: 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efonu: ......................................................, nr faksu: 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  http:// ............................................,</w:t>
        <w:tab/>
        <w:t>e-mail: 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,</w:t>
        <w:tab/>
        <w:t>NIP: 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9-400 Łowic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spacing w:lineRule="auto" w:line="2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spacing w:lineRule="auto" w:line="240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y ciekłego tlenu medycznego wraz z dzierżawą zbiornika z osprzętem, dostawy gazów medycznych i technicznych, transport  oraz dzierżawa butli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nak sprawy:  ADT.26.31.</w:t>
      </w:r>
      <w:r>
        <w:rPr>
          <w:rFonts w:cs="Arial" w:ascii="Arial" w:hAnsi="Arial"/>
          <w:bCs w:val="false"/>
          <w:sz w:val="20"/>
          <w:szCs w:val="20"/>
        </w:rPr>
        <w:t xml:space="preserve">2023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Państwu, w przypadku wyboru naszej oferty  wykonanie przedmiotu zamówienia za cenę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right="-56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..................................................... zł brutto</w:t>
      </w:r>
    </w:p>
    <w:p>
      <w:pPr>
        <w:pStyle w:val="TextBody"/>
        <w:ind w:right="-56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right="-56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słownie: .....................................................................................................................................)</w:t>
      </w:r>
    </w:p>
    <w:p>
      <w:pPr>
        <w:pStyle w:val="TextBody"/>
        <w:ind w:right="-568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right="-568" w:hanging="0"/>
        <w:jc w:val="left"/>
        <w:rPr/>
      </w:pPr>
      <w:r>
        <w:rPr>
          <w:rFonts w:cs="Tahoma" w:ascii="Tahoma" w:hAnsi="Tahoma"/>
          <w:sz w:val="20"/>
        </w:rPr>
        <w:t>Kwota VAT ....................................... zł (słownie: ...................................................................................)</w:t>
      </w:r>
    </w:p>
    <w:p>
      <w:pPr>
        <w:pStyle w:val="TextBody"/>
        <w:ind w:right="-56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-568" w:hanging="0"/>
        <w:jc w:val="left"/>
        <w:rPr/>
      </w:pPr>
      <w:r>
        <w:rPr>
          <w:rFonts w:cs="Tahoma" w:ascii="Tahoma" w:hAnsi="Tahoma"/>
          <w:sz w:val="20"/>
        </w:rPr>
        <w:t>Wartość netto ................................... zł (słownie:...................................................................................)</w:t>
      </w:r>
    </w:p>
    <w:p>
      <w:pPr>
        <w:pStyle w:val="TextBody"/>
        <w:ind w:right="-56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brutto oferty jest sumą cen 2 zadań stanowiących przedmiot zamówienia i została obliczona w poniższej tabeli według cen jednostkowych zamieszczonych w tabelach asortymentowo – ilościowo- cenowych stanowiących integralną część oferty.</w:t>
      </w:r>
    </w:p>
    <w:p>
      <w:pPr>
        <w:pStyle w:val="TextBodyIndent"/>
        <w:ind w:left="0" w:right="-568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1980"/>
        <w:gridCol w:w="195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Kwota                             podatku 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Wartość                             brutto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zapoznałem się z treścią wzoru umowy stanowiącej załącznik nr 4 do zapytania ofertowego i zobowiązuję się zawrzeć umowę na przedstawionych w nich warunkach </w:t>
      </w:r>
    </w:p>
    <w:p>
      <w:pPr>
        <w:pStyle w:val="TextBody"/>
        <w:keepLines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keepLines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keepLines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y do kontaktów z Zamawiającym odpowiedzialne za wykonanie zobowiązań umowy: ..........................................................................................................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tel. Kontaktowy .....................................................................… Faks: 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Tahoma" w:ascii="Tahoma" w:hAnsi="Tahoma"/>
          <w:sz w:val="20"/>
        </w:rPr>
        <w:tab/>
        <w:t xml:space="preserve">e mail ……….....….....………......................................................................................................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  <w:tab/>
        <w:t>odpis lub informacja z Krajowego Rejestru Sądowego lub z Centralnej Ewidencji i Informacji o Działalności Gospodarczej w celu potwierdzenia, że osoba podpisująca ofertę jest uprawniona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do zapytania ofertowego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DT.26.31.20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9-08-02T08:09:00Z</cp:lastPrinted>
  <dcterms:modified xsi:type="dcterms:W3CDTF">2023-06-27T10:05:00Z</dcterms:modified>
  <cp:revision>141</cp:revision>
  <dc:subject/>
  <dc:title/>
</cp:coreProperties>
</file>