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sz w:val="20"/>
          <w:szCs w:val="20"/>
          <w:vertAlign w:val="superscript"/>
        </w:rPr>
        <w:t>( pieczęć  firmy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zarejestrowana pełna nazwa przedsiębiorstwa:  ........................................... ........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ulica: ..................................................................................................................................... 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r domu: .................................................................., </w:t>
        <w:tab/>
        <w:t>nr lokalu: 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sz w:val="20"/>
          <w:szCs w:val="20"/>
        </w:rPr>
        <w:t>kod pocztowy: .................................... .., miejscowość: ..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</w:rPr>
        <w:t>województwo: ..................................................,  powiat: ..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: ......................................................,   nr faksu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sz w:val="20"/>
          <w:szCs w:val="20"/>
        </w:rPr>
      </w:pPr>
      <w:r>
        <w:rPr>
          <w:sz w:val="20"/>
          <w:szCs w:val="20"/>
          <w:lang w:val="de-DE"/>
        </w:rPr>
        <w:t>internet:  http:// .........................................................,</w:t>
        <w:tab/>
        <w:t>e-mail: ..................................................................................,</w:t>
      </w:r>
    </w:p>
    <w:p>
      <w:pPr>
        <w:pStyle w:val="Normal"/>
        <w:widowControl w:val="false"/>
        <w:spacing w:before="120" w:after="0"/>
        <w:rPr>
          <w:b/>
          <w:b/>
        </w:rPr>
      </w:pPr>
      <w:r>
        <w:rPr>
          <w:sz w:val="20"/>
          <w:szCs w:val="20"/>
        </w:rPr>
        <w:t>REGON: ...................................................................,</w:t>
        <w:tab/>
        <w:t>NIP: ........... ..........................................................................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espół Opieki Zdrowotnej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Ułańska 28</w:t>
      </w:r>
    </w:p>
    <w:p>
      <w:pPr>
        <w:pStyle w:val="Normal"/>
        <w:jc w:val="right"/>
        <w:rPr>
          <w:b/>
          <w:b/>
        </w:rPr>
      </w:pPr>
      <w:r>
        <w:rPr>
          <w:b/>
        </w:rPr>
        <w:t>99-400 Łowic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F E R T A</w:t>
      </w:r>
    </w:p>
    <w:p>
      <w:pPr>
        <w:pStyle w:val="Tekstpodstawowy21"/>
        <w:rPr>
          <w:bCs w:val="false"/>
          <w:sz w:val="24"/>
        </w:rPr>
      </w:pPr>
      <w:r>
        <w:rPr>
          <w:sz w:val="28"/>
          <w:szCs w:val="28"/>
        </w:rPr>
        <w:t xml:space="preserve">na wykonanie przeglądów technicznych sprzętu i  aparatury medycznej </w:t>
      </w:r>
    </w:p>
    <w:p>
      <w:pPr>
        <w:pStyle w:val="Tekstpodstawowy21"/>
        <w:rPr/>
      </w:pPr>
      <w:r>
        <w:rPr>
          <w:bCs w:val="false"/>
          <w:sz w:val="24"/>
        </w:rPr>
        <w:t xml:space="preserve">znak sprawy: ADT.2221.22.2024.HS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b/>
        </w:rPr>
        <w:t>Oferujemy Państwu, w przypadku wyboru naszej oferty  wykonanie przedmiotu zamówienia za cenę brutto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302"/>
        <w:gridCol w:w="2932"/>
      </w:tblGrid>
      <w:tr>
        <w:trPr>
          <w:trHeight w:val="30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Nr zada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 xml:space="preserve">Cena oferty brutto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  <w:t>Termin wykonania przeglądu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J 2025, 2026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ZERWIEC 2024,GRUDZIEŃ 2024 ,CZERWIEC 2025 I GRUDZIEŃ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ZERWIEC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SIERPIEŃ 2024, 2025 rok 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SIERPIEŃ 2024, 2025 rok 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 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both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keepLines/>
              <w:snapToGrid w:val="false"/>
              <w:jc w:val="left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1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 2024,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1  poz. 2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PIEC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Zadanie nr 5 poz.34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Black" w:hAnsi="Arial Black"/>
                <w:b/>
                <w:color w:val="000000"/>
                <w:sz w:val="16"/>
                <w:szCs w:val="16"/>
              </w:rPr>
              <w:t>PAŹDZIERNIK 2025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5 pozostałe pozycj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SIERPIEŃ 2024, 2025 rok 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IPIEC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  <w:tr>
        <w:trPr>
          <w:trHeight w:val="40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adanie nr 9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IERPIEŃ 2024, 2025 rok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65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wyliczoną według cen jednostkowych zamieszczonych w tabeli asortymentowo - ilościowo -cenowej  będącej integralną częścią oferty i stanowiących załącznik do niniejszego formularza ofer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540" w:hanging="540"/>
        <w:rPr/>
      </w:pPr>
      <w:r>
        <w:rPr>
          <w:rFonts w:cs="Times New Roman" w:ascii="Times New Roman" w:hAnsi="Times New Roman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120" w:after="0"/>
        <w:ind w:left="540" w:hanging="5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 do kontaktów z Zamawiającym odpowiedzialne za wykonanie zobowiązań umowy: ........................................................................................................................................................... tel. Kontaktowy .............................… Faks: .................................. e mail ……….....….....………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wypełniony załącznik nr 1 (tabela asortymentowo-ilościowo-cenowa, parametry wymagane               i oferowane)  oraz materiały potwierdzające parametry oferowanego urządzenia (np. materiały informacyjne, ulotki, katalogi itp. w języku polski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b/>
          <w:b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6:00Z</dcterms:created>
  <dc:creator>Zespół Opieki Zdrowotnej w Łowiczu</dc:creator>
  <dc:description/>
  <cp:keywords/>
  <dc:language>en-US</dc:language>
  <cp:lastModifiedBy>zoz lowicz</cp:lastModifiedBy>
  <cp:lastPrinted>2024-06-04T11:58:00Z</cp:lastPrinted>
  <dcterms:modified xsi:type="dcterms:W3CDTF">2024-06-04T09:59:00Z</dcterms:modified>
  <cp:revision>23</cp:revision>
  <dc:subject/>
  <dc:title/>
</cp:coreProperties>
</file>