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Łowicz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a zakup i dostawę artykułów biurowych dla ZOZ w Łowiczu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oraz odbiór zużytych baterii alka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ena oferty brutto: ............................ słownie: 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e mail ……….....….....…….......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/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dc:language>en-US</dc:language>
  <cp:lastModifiedBy>user</cp:lastModifiedBy>
  <cp:lastPrinted>2021-04-12T12:18:00Z</cp:lastPrinted>
  <dcterms:modified xsi:type="dcterms:W3CDTF">2020-02-11T11:22:00Z</dcterms:modified>
  <cp:revision>123</cp:revision>
  <dc:subject/>
  <dc:title/>
</cp:coreProperties>
</file>